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5 / 2008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23. června 2008 v zasedací místnosti Úřadu městyse v Kralicích na Hané</w:t>
      </w:r>
    </w:p>
    <w:p>
      <w:pPr>
        <w:pStyle w:val="TextBody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 Mgr. Jitka Kalabisová, p. Jiří. Němčík, omluven p. J. Svozill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/>
      </w:pPr>
      <w:r>
        <w:rPr>
          <w:sz w:val="22"/>
        </w:rPr>
        <w:t>Zasedání zahájil a řídil starosta obce p. Pavel Kolář, který pořídí i zápis. Ověřovatelé zápisu a usnesení byli stanoveni pí Alexandra Sklenářová a Jaroslava Šenková 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4/200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Smlouva o převzetí a využití odpa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Žádost o umístění dešťové kanalizace v průmyslové zóně “G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Žádost o umístění panelů - volb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Nabídka na odprodej spoluvlastnických podílů SLD Niva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Investiční akce v Kralicích na Hané</w:t>
      </w:r>
    </w:p>
    <w:p>
      <w:pPr>
        <w:pStyle w:val="TextBody"/>
        <w:jc w:val="both"/>
        <w:rPr/>
      </w:pPr>
      <w:r>
        <w:rPr>
          <w:sz w:val="22"/>
          <w:szCs w:val="22"/>
          <w:lang w:val="de-DE"/>
        </w:rPr>
        <w:t>8. Informace starosty</w:t>
      </w:r>
    </w:p>
    <w:p>
      <w:pPr>
        <w:pStyle w:val="TextBody"/>
        <w:rPr/>
      </w:pPr>
      <w:r>
        <w:rPr>
          <w:sz w:val="22"/>
          <w:lang w:val="de-DE"/>
        </w:rPr>
        <w:t xml:space="preserve">Usnesení: Zastupitelstvo městyse schvaluje  program  jednání dnešní schůze. </w:t>
      </w:r>
      <w:r>
        <w:rPr>
          <w:sz w:val="22"/>
        </w:rPr>
        <w:t>ANO 8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2. Kontrola zápisu č. 4/2008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u w:val="single"/>
        </w:rPr>
        <w:t>K bodu 2 –</w:t>
      </w:r>
      <w:r>
        <w:rPr>
          <w:sz w:val="22"/>
        </w:rPr>
        <w:t xml:space="preserve">  8 G – k žádosti p. Miroslava Souška o odkoupení části pozemku parc. č. 153/1 v k.ú. Kralice na Hané – byl vyvěšen záměr a p. Soušek předložil předběžný geometrický plán a znalecký posudek. Jedná se o výměru 298 m2 , kdy byla plocha zvětšena pro podnikatelské účely (garáž, opravna, prodejna). Podmínkou je prodej části pozemku p. Konečnému. Pokud by o něj neměl zájem, pozemek p. Souška se může zvětšit nebo  posunout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 xml:space="preserve"> Zastupitelstvo městyse Kralice na Hané schvaluje prodej části pozemku parc.č. 153/1 v k.ú. Kralice na Hané o výměře cca 298 m2 za cenu znaleckého posudku t.j. 27.360,- Kč. Nový nabyvatel dále uhradí zhotovení geometrického plánu, cenu dle znaleckého posudku, notářský zápis, daň z převodu nemovitostí a vklad do katastru nemovitostí. Kupní smlouva bude sepsána po uhrazení částky dle znaleckého posudku. ANO 8. NE 0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K bodu 9 B - </w:t>
      </w:r>
      <w:r>
        <w:rPr>
          <w:sz w:val="22"/>
        </w:rPr>
        <w:t xml:space="preserve"> starosta přečetl zastupitelstvu dopis pí Entlové, dále sdělení ke stížnosti od Městského úřadu Prostějov, odboru životního prostředí a předvolání k podání vysvětlení ke Komisi pro projednávání přestupků Městského úřadu Prostějov.  Zastupitelstvo pověřuje starostu k zaslání posledního pokusu o smír o odstranění skládky z blízkosti rodinných domů , tak jak doporučuje odbor životního prostřední MÚ Prostějov . Pokud nedojde k nápravě, pak pověřuje starostu k jednání na KPPP Prostějov a doporučuje při jednání trvat na odstranění skládky z blízkosti rodinných domů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</w:rPr>
        <w:t>Ke zveřejněnému zápisu a usnesení č. 4/2008  nebylo  z řad občanstva ani členů zastupitelstva městyse připomínek, proto platí výše uvedený zápis v plném rozsahu. ANO 8, NE 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Smlouva o převzetí a využití odpad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arosta seznámil zastupitelstvo s návrhem Smlouvy o převzetí a využití biologicky rozložitelného odpadu s firmou SPRESO s.r.o., Sportovní 317, Kralice na Hané. Po rozpravě zastupitelstvo městyse Kralice na Hané doporučuje hrazení částky za uložení biologicky rozložitelného odpadu  v maximální výši 10%. Předběžná váha uloženého odpadu je cca 300 t za rok. Zbývající finanční částka za uložení odpadu bude jako sponzorský dar firmy SPRESO s.r.o. Kralice na Hané pro městys Kralice na Hané.</w:t>
      </w:r>
    </w:p>
    <w:p>
      <w:pPr>
        <w:pStyle w:val="TextBody"/>
        <w:jc w:val="both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pověřuje starostu k podepsání smlouvy o převzetí  a využití biologicky rozložitelného odpadu s firmou SPRESO s.r.o. Kralice na Hané na dobu neurčitou  s tím, že městys Kralice na Hané bude hradit maximálně  10% z celoročního objemu uloženého biologicky rozložitelného odpadu. ANO 8, NE 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Žádost o umístění dešťové kanalizace v průmyslové zóně “G”</w:t>
      </w:r>
    </w:p>
    <w:p>
      <w:pPr>
        <w:pStyle w:val="TextBody"/>
        <w:jc w:val="both"/>
        <w:rPr/>
      </w:pPr>
      <w:r>
        <w:rPr>
          <w:sz w:val="22"/>
        </w:rPr>
        <w:t>Starosta seznámil zastupitelstvo s žádostí o stanovisko k umístění stavby “Dešťová kanalizace v průmyslové zóně “G” .</w:t>
      </w:r>
    </w:p>
    <w:p>
      <w:pPr>
        <w:pStyle w:val="TextBody"/>
        <w:jc w:val="both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ouhlasí s umístěním stavby: “Dešťová kanalizace v průmyslové zóně “G” umístěné na pozemcích v majetku městyse Kralice na Hané parc. č. 300/8, 306, 307, 308/1, 309/1, 901/1, 901/2, 901/3, 989/1, 989/3, 989/4, a 899 vše v k.ú. Kralice na Hané dle předložené souhrnné technické zprávy a projektové dokumentace.  Zastupitelstvo pověřuje starostu k podepsání smlouvy o souhlasu s umístěním a realizací stavby, jehož investorem budou Vodovody a kanalizace Prostějov a.s.  ANO 8, NE 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Žádost o umístění panelů - volb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tarosta seznámil zastupitelstvo městyse Kralice na Hané s žádostí o umístění reklamních panelů ke Krajským volbám v roce 2008 pro ODS a ČSSD. 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 xml:space="preserve"> Zastupitelstvo městyse Kralice na Hané souhlasí s umístěním 1 – 2 ks reklamních panelů pro každou stranu, která podá písemnou žádost na úřad městyse Kralice na Hané. V opačném případě mohou být reklamy umístěny na reklamní tabuli u nákupního střediska, jinak budou  veškeré reklamní poutače odstraněny .  ANO 8, NE 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Nabídka na odprodej spoluvlastnických podílů SLD Niva</w:t>
      </w:r>
    </w:p>
    <w:p>
      <w:pPr>
        <w:pStyle w:val="TextBody"/>
        <w:jc w:val="both"/>
        <w:rPr/>
      </w:pPr>
      <w:r>
        <w:rPr>
          <w:sz w:val="22"/>
          <w:szCs w:val="22"/>
        </w:rPr>
        <w:t>Starosta seznámil zastupitelstvo s nabídkou odkoupení zbývajících spoluvlastnických podílů SLD Niva firmou LAKEWOOD s.r.o., Mnichovo Hradiště. Také předložil zastupitelstvu přednostní nabídky na odkoupení podílů SLD Niva od zbývajícíh spoluvlastní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 </w:t>
      </w:r>
      <w:r>
        <w:rPr>
          <w:sz w:val="22"/>
          <w:szCs w:val="22"/>
        </w:rPr>
        <w:t>Zastupitelstvo městyse Kralice na Hané souhlasí s prodejem 2/39 spoluvlastnických podílů SLD Niva firmě LAKEWOOD s.r.o., Arnoldova 80, 295 01 Mnichovo Hradiště za nabídkovou cenu 1.240.000,-Kč za 2/39 spoluvlastnických podílů SLD Niva a pověřuje starostu k podepsání kupní smlouvy pouze s firmou LAKEWOOD s.r.o. Mnichovo Hradiště. Dále pověřuje starostu k odpovědi všem ostatním spoluvlastníkům, že městys Kralice na Hané  nemá zájem o odkoupení jejich podílů SLD Niva. Jedná se o město Vyškov, obec Pustiměř, obec Ohrozim, obec Otinoves. Pokud přijde nabídka na odkoupení od dalších spoluvlastníků po jednání zastupitelstva, bude zasláno zamítavé stanovisko. ANO 8, NE 0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7. Investiční akce v Kralicích na Hané</w:t>
      </w:r>
    </w:p>
    <w:p>
      <w:pPr>
        <w:pStyle w:val="TextBody"/>
        <w:jc w:val="both"/>
        <w:rPr/>
      </w:pPr>
      <w:r>
        <w:rPr>
          <w:sz w:val="22"/>
          <w:szCs w:val="22"/>
          <w:lang w:val="cs-CZ"/>
        </w:rPr>
        <w:t>Starosta seznámil zastupitelstvo s opravami a investičními akcemi , které probíhají v Kralicích na Hané – oprava zídky na hřbitově – ukončeno, oprava chodníku u hřbitova – ukončeno, autobusová zastávka Háj – ukončeno, víceúčelové hřiště – přístřešek, lavičky, regály, oprava chodníku na Hlavní třídě, Olomoucké  a Bedihošťské ulici. Oprava kanalizačních poklopů ve Sportovní ulici. Zastupitelstvo bere na vědomí.</w:t>
      </w:r>
    </w:p>
    <w:p>
      <w:pPr>
        <w:pStyle w:val="TextBody"/>
        <w:jc w:val="both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8. Informace starosty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A. </w:t>
      </w:r>
      <w:r>
        <w:rPr>
          <w:sz w:val="22"/>
          <w:szCs w:val="22"/>
          <w:lang w:val="cs-CZ"/>
        </w:rPr>
        <w:t xml:space="preserve"> Ve středu 25.6.2008 se na úřadě městyse Kralice na Hané uskuteční slavnostní rozloučení s žáky 5. ročníku Základní školy Kralice na Hané. Starosta pozval na tuto akci všechny zastupitele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B. </w:t>
      </w:r>
      <w:r>
        <w:rPr>
          <w:sz w:val="22"/>
          <w:szCs w:val="22"/>
          <w:lang w:val="cs-CZ"/>
        </w:rPr>
        <w:t>Z důvodu dlouhodobé nemoci ředitelky Mateřské školy v Kralicích na Hané informoval starosta zastupitele, že vedením MŠ a ŠJ Kralice na Hané je pověřena učitelka pí D. Komárková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 xml:space="preserve">8.C. </w:t>
      </w:r>
      <w:r>
        <w:rPr>
          <w:sz w:val="22"/>
          <w:szCs w:val="22"/>
          <w:lang w:val="cs-CZ"/>
        </w:rPr>
        <w:t xml:space="preserve"> Starosta předal předsedkyni finančního výboru zprávy o provedených finančních kontrolách neziskových organizací. Je nutné prověřit,  zda byly napraveny chyby a odstraněny nedostatky v souladu se zákonem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D. </w:t>
      </w:r>
      <w:r>
        <w:rPr>
          <w:sz w:val="22"/>
          <w:szCs w:val="22"/>
          <w:lang w:val="cs-CZ"/>
        </w:rPr>
        <w:t xml:space="preserve"> Starosta seznámil zastupitelstvo s nabídkou umístění sloupových otáčecích hodin na náměstí. Zastupitelé poukázali na skutečnost, že Farní úřad Kralice na Hané získal příspěvek ve výši 4.000,- Kč na opravu hodin na kostele, ale ty jsou opět nefunkční. O umístění otáčecích hodin na náměstí zatím zastupitelstvo neuvažuje.  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 xml:space="preserve">8.E. </w:t>
      </w:r>
      <w:r>
        <w:rPr>
          <w:sz w:val="22"/>
          <w:szCs w:val="22"/>
          <w:lang w:val="cs-CZ"/>
        </w:rPr>
        <w:t xml:space="preserve">Do konce měsíce června bude podána výpověď z obecního bytu od p. Romana Šurina. Starosta zajistí zaslání dotazníku k žádosti o přidělení obecního bytu všem  registrovaným zájemcům od roku 2007. Zájemci budou osloveni, aby do 30.6.2008 dotazníky vrátili a poté komise ve složení p. Němčík, Mgr. Kalabisová a pí Šenková vyberou nového nájemce do  obecního bytu. Žádosti doručené po uvedeném termínu nebudou posuzovány.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 F. </w:t>
      </w:r>
      <w:r>
        <w:rPr>
          <w:sz w:val="22"/>
          <w:szCs w:val="22"/>
          <w:lang w:val="cs-CZ"/>
        </w:rPr>
        <w:t xml:space="preserve"> Starosta seznámil zastupitelstvo s konáním poznávacího semináře pro zástupce všech mikroregionů Olomouckého kraje za poznáním do zakládajícího státu EU. Za Svazek obcí Prostějov – venkov  se semináře zúčastní starosta P. Kolář. Úhrada bude provedena dle cestovních nákladů městysem Kralice na Hané. 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ouhlasí s účastí starosty P. Koláře na poznávacím semináři do zakládajícího stáru EU – Francie, oblast Bretaň a souhlasí s úhradou cestovních nákladů. ANO 8, NE 0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>8. G.</w:t>
      </w:r>
      <w:r>
        <w:rPr>
          <w:sz w:val="22"/>
          <w:szCs w:val="22"/>
          <w:lang w:val="cs-CZ"/>
        </w:rPr>
        <w:t xml:space="preserve"> Starosta seznámil zastupitelstvo s náklady na elektrickou energii na víceúčelovém hřišti. Jedná se o částku 35.611,- Kč za dobu od 16.10.2007 – 6.6.2008. Po rozpravě bylo konstatováno, že se jednalo o novou nevysušenou stavbu, a bude sledován stav el. energie na všech objektech městyse Kralice na Hané. Zastupitelstvo bere na vědom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 H. </w:t>
      </w:r>
      <w:r>
        <w:rPr>
          <w:sz w:val="22"/>
          <w:szCs w:val="22"/>
          <w:lang w:val="cs-CZ"/>
        </w:rPr>
        <w:t>Starosta seznámil zastupitelstvo s žádostí p. Pavla Dočkala na pronájem nebytových prostor v zámku Kralice na Hané. Zastupitelstvo pověřuje starostu a další členy – J. Němčíka, V. Répala a p. Špačka na obhlídku technického stavu uvedených prostor, kde budou nutné nemalé finační náklady na stavební opravy. Bude podána informace na příštím zasedání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 xml:space="preserve">8. CH. </w:t>
      </w:r>
      <w:r>
        <w:rPr>
          <w:sz w:val="22"/>
          <w:szCs w:val="22"/>
          <w:lang w:val="cs-CZ"/>
        </w:rPr>
        <w:t xml:space="preserve"> Místostarosta p. Špaček podal návrh na úpravu sociálního zařízení v budově kulturního domu . Jedná se o část u kotelny , která je využívána při akcích konaných v sokolském parku. P. Kolář, p. Špaček a p. Répal se sejdou dne 24.6.2008 v KD a podají na příštím jednání zastupitelstva návrh na další postup prací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lang w:val="cs-CZ"/>
        </w:rPr>
        <w:t xml:space="preserve">8. I. </w:t>
      </w:r>
      <w:r>
        <w:rPr>
          <w:sz w:val="22"/>
          <w:szCs w:val="22"/>
          <w:lang w:val="cs-CZ"/>
        </w:rPr>
        <w:t>Starosta seznámil zastupitelstvo s tím, že paní Dagmar Pokludová z Přerova, majitelka parc.č. 164/2 v k.ú. Vitonice byla oslovena s nabídkou odprodeje uvedené parcely z důvodu rekultivace skládky ve Vitonicích. Pí Pokludová odpověděla, že parcela č. 164/2 v k.ú. Vitonice není na prodej. Zastupitelstvo bere na vědomí.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 J. </w:t>
      </w:r>
      <w:r>
        <w:rPr>
          <w:sz w:val="22"/>
          <w:szCs w:val="22"/>
          <w:lang w:val="cs-CZ"/>
        </w:rPr>
        <w:t xml:space="preserve">Starosta informoval zastupitelstvo, že ve středu 25.6.2008 začnou stavební úpravy na akci „Rekonstrukce budovy radnice Kralice na Hané“ za přispění Programu na obnovu venkova Olomouckého kraje.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 K. </w:t>
      </w:r>
      <w:r>
        <w:rPr>
          <w:sz w:val="22"/>
          <w:szCs w:val="22"/>
          <w:lang w:val="cs-CZ"/>
        </w:rPr>
        <w:t xml:space="preserve">Předsedkyně finančního výboru pí Šenková podala návrh na opravu chodníku v ulici Zátiší okolo mateřské školy. Na příští zasedání budou připraveny předběžné finanční náklady a možnost provedení opravy při obecně prospěšných pracech Probační a mediační služby Prostějov. </w:t>
      </w:r>
    </w:p>
    <w:p>
      <w:pPr>
        <w:pStyle w:val="TextBody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Protože se již nikdo nepřihlásil o slovo, zasedání ukončeno v 18.50 hodin. Příští zasedání zastupitelstva městyse Kralice na Hané se uskuteční v pondělí 18.8.2008 , náhradní termín 1.9.2008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7:00Z</dcterms:created>
  <dc:creator>OU2</dc:creator>
  <dc:description/>
  <dc:language>en-US</dc:language>
  <cp:lastModifiedBy>OU2</cp:lastModifiedBy>
  <cp:lastPrinted>2008-06-24T09:03:00Z</cp:lastPrinted>
  <dcterms:modified xsi:type="dcterms:W3CDTF">2008-07-08T11:57:00Z</dcterms:modified>
  <cp:revision>2</cp:revision>
  <dc:subject/>
  <dc:title>Z á p i s     č</dc:title>
</cp:coreProperties>
</file>