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6 / 2008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mimo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7. července 2008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 Mgr. Jitka Kalabisová, p. Jiří. Němčík, omluven p. J. Svozill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sz w:val="22"/>
        </w:rPr>
        <w:t>Zasedání zahájil a řídil starosta obce p. Pavel Kolář, který pořídí i zápis. Ověřovatelé zápisu a usnesení byli stanoveni p. Jiří Němčík a Mgr. Jitka Kalabisová 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Schválení finančního příspěvku z rozpočtu Olomouckého kraje </w:t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8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Schválení finančního příspěvku z rozpočtu Olomouckého kraje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  <w:t>Starosta seznámil zastupitelstvo s oznámením o poskytnutí finančního příspěvku z rozpočtu Olomouckého kraje, které na svém zasedání schválilo “Pravidla pro poskytnutí příspěvku na pořízení , rekonstrukci, opravu požární techniky a nákup věcného vybavení jednotek sboru dobrovolných hasičů obcí Olomouckého kraje na rok 2008”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 xml:space="preserve"> Zastupitelstvo městyse Kralice na Hané schvaluje přijetí příspěvku  na pořízení, rekonstrukci, opravu požární techniky a nákup věcného vybavení jednotky sboru dobrovolných hasičů Kralice na Hané. Olomoucký kraj poskytne příspěvek ve výši 14 tis. Kč, což je úhrada max. 50 % z celkových výdajů městyse Kralice na Hané.  Zbývající část uhradí městys Kralice na Hané z vlastního rozpočtu. Zastupitelstvo městyse Kralice na Hané pověřuje starostu k podepsání “Smlouvy o poskytnutí příspěvku” uzavřené dle ustanovení § 269 odst. 2 zákona č. 513/1991 Sb., obchodního zákoníku v platném znění mezi Olomouckým krajem a městysem Kralice na Hané. ANO 8. NE 0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Protože se již nikdo nepřihlásil o slovo, zasedání ukončeno v 17.30 hodin. Příští zasedání zastupitelstva městyse Kralice na Hané se uskuteční v pondělí 18.8.2008 , náhradní termín 1.9.2008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7:00Z</dcterms:created>
  <dc:creator>OU2</dc:creator>
  <dc:description/>
  <dc:language>en-US</dc:language>
  <cp:lastModifiedBy>OU2</cp:lastModifiedBy>
  <cp:lastPrinted>2008-07-08T14:11:00Z</cp:lastPrinted>
  <dcterms:modified xsi:type="dcterms:W3CDTF">2008-07-08T12:11:00Z</dcterms:modified>
  <cp:revision>15</cp:revision>
  <dc:subject/>
  <dc:title/>
</cp:coreProperties>
</file>