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á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 i</w:t>
      </w:r>
      <w:r>
        <w:rPr>
          <w:b/>
          <w:sz w:val="24"/>
        </w:rPr>
        <w:t xml:space="preserve"> s     č.  8 / 2008</w:t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řádného</w:t>
      </w:r>
      <w:r>
        <w:rPr>
          <w:b/>
          <w:sz w:val="24"/>
        </w:rPr>
        <w:t xml:space="preserve">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15. září 2008 v zasedací místnosti Úřadu městyse v Kralicích na Hané</w:t>
      </w:r>
    </w:p>
    <w:p>
      <w:pPr>
        <w:pStyle w:val="TextBody"/>
        <w:jc w:val="center"/>
        <w:rPr/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Přítomni:  p. Pavel Kolář,  p. Václav Répal, pí Jaroslava Šenková,  pí Eva Peková, p. Josef Špaček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Alexandra Sklenářová,  Mgr. Jitka Kalabisová, p. Jiří. Němčík,  p. J. Svozill</w:t>
      </w:r>
    </w:p>
    <w:p>
      <w:pPr>
        <w:pStyle w:val="TextBody"/>
        <w:rPr/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Prezenční listina je přílohou zápisu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/>
      </w:pPr>
      <w:r>
        <w:rPr>
          <w:sz w:val="22"/>
        </w:rPr>
        <w:t>Zasedání zahájil a řídil starosta obce p. Pavel Kolář, který pořídí i zápis. Ověřovatelé zápisu a usnesení byli stanoveni p. Josef Špaček a pí Eva Peková . Zasedání bylo usnášeníschopné v plném rozsahu zákona o obcí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Kontrola zápisu č. 7/2008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Spreso s.r.o. – Smlouva o likvidaci biologicky rozložitelného odpad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Silicium computers s.r.o. Kralice na Hané – dohoda o spolupráci</w:t>
      </w:r>
    </w:p>
    <w:p>
      <w:pPr>
        <w:pStyle w:val="TextBody"/>
        <w:jc w:val="both"/>
        <w:rPr/>
      </w:pPr>
      <w:r>
        <w:rPr>
          <w:sz w:val="22"/>
          <w:szCs w:val="22"/>
        </w:rPr>
        <w:t>5. Smlouva o budoucí darovací smlouvě s Olomouckým kraje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Žádost Římskokatolické farnosti o finanční příspěvek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Žádost pí Řehulkov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 Žádost o zřízení věcného břemene – E.O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 Zhodnocení finančních prostředků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0. Technická pomoc při realizaci „Smlouvy o poskytnutí dotace“</w:t>
      </w:r>
    </w:p>
    <w:p>
      <w:pPr>
        <w:pStyle w:val="TextBody"/>
        <w:jc w:val="both"/>
        <w:rPr/>
      </w:pPr>
      <w:r>
        <w:rPr>
          <w:sz w:val="22"/>
          <w:szCs w:val="22"/>
        </w:rPr>
        <w:t>11. Informace staros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Usnesení: Zastupitelstvo městyse schvaluje  program  jednání dnešní schůze. ANO 9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Kontrola zápisu č. 7/2008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u w:val="single"/>
        </w:rPr>
        <w:t>K bodu 10. D. -</w:t>
      </w:r>
      <w:r>
        <w:rPr>
          <w:sz w:val="22"/>
        </w:rPr>
        <w:t xml:space="preserve"> starosta seznámil zastupitelstvo s odpověďmi organizací, kterým jsme zaslali žádost o prošetření stížnosti občanů v ulici Zahradní. Byl také proveden rozbor vody ze studny rodiny Krejčiříkovy, která sousedí s domem č.p. 483. Vzorky pitné vody nevyhovují limitům pro pitnou vodu. Zastupitelstvo pověřuje starostu k vypsání místního šetření, kam budou pozváni zástupci všech dotčených orgánů – Městský úřad, odbor životního prostředí, Městský úřad – KPPP, Krajská veterinární správa, Krajská hygienická stanice, VaK a.s. Prostějov , zástupci občanů ulice Zahradní. Bude podána informace na příštím zasedán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u w:val="single"/>
        </w:rPr>
        <w:t>3. Spreso s.r.o., Kralice na Hané – Smlouva o likvidaci biologicky rozložitelného odpadu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stvo, že dosud není uzavřena smlouva s firmou Spreso s.r.o. Kralice na Hané o likvidaci biologicky rozložitelných odpadů. Zastupitelstvo se dohodlo, že na příští zasedání bude pozvána jednatelka firmy pí Lenka Zapletalová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b/>
          <w:sz w:val="24"/>
          <w:szCs w:val="24"/>
          <w:u w:val="single"/>
        </w:rPr>
        <w:t>4. Silicium computers s.r.o. Kralice na Hané – dohoda o spolupráci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>Starosta seznámil zastupitelstvo se zněním “Dohody o spolupráci” s firmou Silicium computers s.r.o., Prostějovská 232, Kralice na Hané. Předmětem dohody je stanovení pravidel v souvislosti s realizací sítě a jejím následném užívání – jde o realizaci stavby položení chráničky kabelu (HDPE trubky o průměru 40mm) , včetně veškerého příslušenství (výstupy – montážní šachty) v délce 2,2 km v k.ú. Kralice na Hané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snesení: </w:t>
      </w:r>
      <w:r>
        <w:rPr>
          <w:sz w:val="22"/>
          <w:szCs w:val="22"/>
        </w:rPr>
        <w:t>Zastupitelstvo městyse Kralice na Hané schvaluje uzavření “Dohody o spolupráci” s firmou Silicium computers s.r.o., Prostějovská 232, Kralice na Hané o uložení chráničky kabelu na pozemcích městyse Kralice na Hané při výstavby cyklostezky Kralice na Hané – Prostějov. Chránička bude využívána pouze firmou Silicum computers s.r.o. Kralice na Hané. 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Smlouva o budoucí darovací smlouvě s Olomouckým krajem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seznámil zastupitelstvo se zněním “Smlouvy o budoucí darovací smlouvě” s Olomouckým krajem. Jedná se o převod pozemků po rekonstrukci silnice II/150 a při stavbě cyklostezky Kralice na Hané – Prostějov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snesení: </w:t>
      </w:r>
      <w:r>
        <w:rPr>
          <w:sz w:val="22"/>
          <w:szCs w:val="22"/>
        </w:rPr>
        <w:t>Zastupitelstvo městyse Kralice na Hané schvaluje bezúplatný převod pozemků z majetku Olomouckého kraje do majetku Městyse Kralice na Hané – vyřazení části silnice II/150 s mostem ev.č. 3674-2 na pozemcích p.č.  904/3 a 913/2 vše v k.ú. Kralice na Hané, městys Kralice na Hané ze silniční sítě darovací smlouvu, jejímž předmětem bude darování části pozemku p.č. 339/2 ostatní plocha o výměře 393m2, části pozemku p.č. 350/34 ostatní plocha o výměře 34 m2, části pozemku p.č. 904/1 ostatní plocha o výměře 100 m2,části pozemku p.č. 907/2 ostatní plocha o výměře 6 m2,  pozemní komunikace, nyní silnice II/150 na pozemích p.č. 904/3 a p.č. 913/2 včetně mostu, nyní most ev.č. 3674-2, staveb tří hospodářských sjezdů na pozemcích p.č. 470/6, p.č. 904/2 a stavby ostrůvku na pozemku p.č. 904/4. Vše v k.ú. Kralice na Hané, městys Kralice na Hané, z vlastnictví Olomouckého kraje do vlastnictví městyse Kralice na Hané. ( dále uvedené pozemky parc.č.  350/37 ostatní plocha o výměře 587 m2, pozemku p.č. 470/6 ostatní plocha o výměře 158 m2, pozemku p.č. 904/2 ostatní plocha o výměře 4795 m2, pozemku p.č. 904/3 ostatní plocha o výměře 478 m2, pozemku p.č. 904/4 ostatní plocha o výměře 88 m2, pozemku p.č. 904/5 ostatní plocha o výměře 685 m2 , pozemek parc.č. 913/2 ostatní plocha o výměře 1076 m2 – jsou schváleny v zápise jednání zastupitelstva č. 7/2007 ze dne 24.9.2007) 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Žádost Římskokatolické farnosti o finanční příspěvek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stvo se žádostí Římskokatolické farnosti Kralice na Hané o finanční příspěvek ve výši 200 tis. Kč na opravu hlavního vstupu do farního kostela Nanebevzetí Panny Marie v Kralicích na Hané.  Na uvedenou opravu hlavního portálu při vstupu do kostela dostal Farní úřad příspěvek v roce 2007 ve výši 250 tis. Kč. V letošním roce byla opravena zídka na hřbitově v celkovém nákladu 343 tis. Kč. Zastupitelstvo pověřuje starostu informovat pana faráře o těchto finančních příspěvcích . Žádost o příspěvek bude zohledněna při sestavování rozpočtu na rok 2009. Pan farář bude také vyzván, aby předložil k nahlédnutí náklady na opravu portálu z roku 2007. 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Žádost pí Řehulkové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>Starosta seznámil zastupitelstvo s žádostí pí Zlatuše Řehulkové, bytem Čechůvská 182 Kralice na Hané o finanční příspěvek na péči o postiženou dceru Andreu Řehulkovou z důvodu rostoucích cen energií a nájemného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snesení: </w:t>
      </w:r>
      <w:r>
        <w:rPr>
          <w:sz w:val="22"/>
          <w:szCs w:val="22"/>
        </w:rPr>
        <w:t>zastupitelstvo městyse Kralice na Hané schvaluje finanční příspěvek pro pí Zlatuši Řehulkovou, bytem Čechůvská 182, Kralice na Hané ve výši 5 tis. Kč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Žádost o zřízení věcného břemene – E.ON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stvo se smlouvou o zřízení práva odpovídajícího věcnému břemenu na přípojky NN. Jedná se o síť technického vybavení, která je zřizována a provozována ve veřejném zájmu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snesení:</w:t>
      </w:r>
      <w:r>
        <w:rPr>
          <w:sz w:val="22"/>
          <w:szCs w:val="22"/>
        </w:rPr>
        <w:t xml:space="preserve">  Zastupitelstvo městyse Kralice na Hané schvaluje uzavření smlouvy o zřízení práva odpovídajícího věcnému břemenu na pozemku par.c.č 852 v k.ú. Kralice na Hané v majetku městyse Kralice na Hané na přípojku: “Kralice, přípojka NN, Zatloukal”. Dále schvaluje uzavření smlouvy o zřízení práva odpovídajícího věcnému břemenu na pozemku parc.č. 852/1, st. 618 v k.ú. Kralice na Hané v majetku městyse Kralice na Hané na přípojku: “Kralice, Tichá, kab. Sm. NN (hřiště)”.  Pověřuje starostu k podepsání obou smluv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Zhodnocení finančních prostředků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stvo s nabídkou Komerční banky Prostějov na zhodnocení finančních prostředků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snesení:</w:t>
      </w:r>
      <w:r>
        <w:rPr>
          <w:sz w:val="22"/>
          <w:szCs w:val="22"/>
        </w:rPr>
        <w:t xml:space="preserve"> Zastupitelstvo městyse Kralice na Hané schvaluje uložení částky 5 mil. Kč na depozitní směnku tradingu na dobu 3 měsíce a pověřuje starostu k jednání s bankovním poradcem Komerční banky Prostějov tak, aby 3- měsíční lhůta byla ukončena před 31.12.2008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Technická pomoc při realizaci smlouv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seznámil zastupitelstvo s možností technické pomoci pro uzavření “Smlouvy o poskytnutí dotace z Regionálního operačního programu Střední Morava” na stavbu “Cyklostezka Kralice na Hané – Prostějov” s Regionální agenturou pro rozvoj Střední Moravy v Olomouci a na stavbu “Oprava a obnova infrastruktury místních komunikací” v Kralicích na Hané s ing. M. Švadlenkovou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snesení: </w:t>
      </w:r>
      <w:r>
        <w:rPr>
          <w:sz w:val="22"/>
          <w:szCs w:val="22"/>
        </w:rPr>
        <w:t>Zastupitelstvo městyse Kralice na Hané schvaluje uzavření smluv o technické pomoci s Regionální agenturou pro rozvoj Střední Moravy Olomouc na stavbu “Cyklostezka Kralice na Hané – Prostějov” a uzavření smlouvy s Ing. Miroslavou Švadlenkovou na stavbu “Oprava a obnova infrastruktury místních komunikací” Kralice na Hané a pověřuje starostu k podepsáni uvedených smluv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Informace starost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1. A. </w:t>
      </w:r>
      <w:r>
        <w:rPr>
          <w:sz w:val="22"/>
          <w:szCs w:val="22"/>
        </w:rPr>
        <w:t>Starosta seznámil zastupitelstvo s upozorněním občanů ulice Prostějovská na možnost rizika budoucího problému se spodní vodou při stavbě cyklostezky Kralice na Hané – Prostějov v místě přemostění drenážní strouhy v blízkosti rodinných domů na ulici Prostějovská. Podle sdělení p. Répala, technického dozoru stavby cyklostezky Kralice na Hané – Prostějov, byl tento problém technicky vyřešen. Toto bude stvrzeno při kontrolním dnu, který se koná příštý týden a připomínka bude zapsána ve  stavebním deníku. V žádném případě nedojde ke změně odtokových parametrů vlivem výstavby cyklostezky. Zastupitelstvo pověřuje starostu k informování zástupce občanů Prostějovské ulice a zhotovitele stavby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1. B. </w:t>
      </w:r>
      <w:r>
        <w:rPr>
          <w:sz w:val="22"/>
          <w:szCs w:val="22"/>
        </w:rPr>
        <w:t>Starosta seznámil zastupitelstvo se “Smlouvou o poskytnutí příspěvku” ve výši 14 tis. Kč od Olomouckého kraje. Jde o neinvestiční příspěvek na pořízení hadic ve výši 11 tis. Kč a pořízení osobních ochranných pomůcek ve výši 3 tis. Kč pro jednotku Sboru dobrovolných hasičů v Kralicích na Hané. Zastupitelstvo pověřuje pí Sklenářovou k informování velitele jednotky SDH Kralice na Hané o výši příspěvku a nutnosti zakoupit uvedené hadice a ochranné pomůcky  v celkové výši min. 28 tis. Kč do konce roku 2008 , kdy musí být příspěvek vyúčtován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1. C. </w:t>
      </w:r>
      <w:r>
        <w:rPr>
          <w:sz w:val="22"/>
          <w:szCs w:val="22"/>
        </w:rPr>
        <w:t xml:space="preserve">Starosta informoval o jednání s pí Skopalovou s SÚS Olomouckého kraje o opravě čel propustku na Prostějovské ulici a o opravě výtluků na silnicích v majetku SÚSOK na silnicích do Biskupic, Čechůvek a Vrbátek, kde je situace nejhorší z důvodu častých objížděk vedoucích přes Kralice na Hané. Informoval, že v letošním roce je plánována pouze oprava silnice Kralice na Hané – Vrbátky, a oprava propustku na Prostějovské ulici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Protože se již nikdo nepřihlásil o slovo, zasedání ukončeno v 19.00 hodin. Příští zasedání zastupitelstva městyse Kralice na Hané se uskuteční v pondělí  13. října 2008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ověřovatelé zápisu:   .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</w:t>
      </w:r>
      <w:r>
        <w:rPr>
          <w:sz w:val="22"/>
          <w:lang w:val="cs-CZ"/>
        </w:rPr>
        <w:t>...................................................</w:t>
      </w:r>
    </w:p>
    <w:p>
      <w:pPr>
        <w:pStyle w:val="TextBody"/>
        <w:rPr/>
      </w:pPr>
      <w:r>
        <w:rPr>
          <w:lang w:val="cs-CZ"/>
        </w:rPr>
        <w:t>přílohy</w:t>
      </w:r>
      <w:r>
        <w:rPr>
          <w:sz w:val="22"/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>- prezenční listina</w:t>
      </w:r>
    </w:p>
    <w:p>
      <w:pPr>
        <w:pStyle w:val="TextBody"/>
        <w:rPr>
          <w:lang w:val="cs-CZ"/>
        </w:rPr>
      </w:pPr>
      <w:r>
        <w:rPr>
          <w:lang w:val="cs-CZ"/>
        </w:rPr>
        <w:t>- program jednán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7:00Z</dcterms:created>
  <dc:creator>OU2</dc:creator>
  <dc:description/>
  <dc:language>en-US</dc:language>
  <cp:lastModifiedBy>OU2</cp:lastModifiedBy>
  <cp:lastPrinted>2008-09-17T12:50:00Z</cp:lastPrinted>
  <dcterms:modified xsi:type="dcterms:W3CDTF">2008-09-17T10:51:00Z</dcterms:modified>
  <cp:revision>29</cp:revision>
  <dc:subject/>
  <dc:title/>
</cp:coreProperties>
</file>