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</w:t>
      </w:r>
      <w:r>
        <w:rPr>
          <w:b/>
          <w:sz w:val="24"/>
          <w:lang w:val="cs-CZ"/>
        </w:rPr>
        <w:t xml:space="preserve"> á</w:t>
      </w:r>
      <w:r>
        <w:rPr>
          <w:b/>
          <w:sz w:val="24"/>
        </w:rPr>
        <w:t xml:space="preserve"> p</w:t>
      </w:r>
      <w:r>
        <w:rPr>
          <w:b/>
          <w:sz w:val="24"/>
          <w:lang w:val="cs-CZ"/>
        </w:rPr>
        <w:t xml:space="preserve"> i</w:t>
      </w:r>
      <w:r>
        <w:rPr>
          <w:b/>
          <w:sz w:val="24"/>
        </w:rPr>
        <w:t xml:space="preserve"> s     č.  9 / 2008</w:t>
      </w:r>
    </w:p>
    <w:p>
      <w:pPr>
        <w:pStyle w:val="TextBody"/>
        <w:jc w:val="center"/>
        <w:rPr/>
      </w:pPr>
      <w:r>
        <w:rPr>
          <w:b/>
          <w:sz w:val="24"/>
        </w:rPr>
        <w:t>z</w:t>
      </w:r>
      <w:r>
        <w:rPr>
          <w:b/>
          <w:sz w:val="24"/>
          <w:lang w:val="cs-CZ"/>
        </w:rPr>
        <w:t xml:space="preserve"> řádného</w:t>
      </w:r>
      <w:r>
        <w:rPr>
          <w:b/>
          <w:sz w:val="24"/>
        </w:rPr>
        <w:t xml:space="preserve">  zasedání  zastupitelstva městyse  Kralice na Hané,</w:t>
      </w:r>
    </w:p>
    <w:p>
      <w:pPr>
        <w:pStyle w:val="TextBody"/>
        <w:jc w:val="center"/>
        <w:rPr/>
      </w:pPr>
      <w:r>
        <w:rPr>
          <w:b/>
          <w:sz w:val="24"/>
        </w:rPr>
        <w:t>konaného dne 13. října 2008 v zasedací místnosti Úřadu městyse v Kralicích na Hané</w:t>
      </w:r>
    </w:p>
    <w:p>
      <w:pPr>
        <w:pStyle w:val="TextBody"/>
        <w:jc w:val="center"/>
        <w:rPr/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Přítomni:  p. Pavel Kolář,  p. Václav Répal, pí Jaroslava Šenková,  pí Eva Peková, p. Josef Špaček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   Alexandra Sklenářová, p. Jiří. Němčík,  p. J. Svozill, omluvena Mgr. Jitka Kalabisová</w:t>
      </w:r>
    </w:p>
    <w:p>
      <w:pPr>
        <w:pStyle w:val="TextBody"/>
        <w:rPr/>
      </w:pPr>
      <w:r>
        <w:rPr>
          <w:sz w:val="22"/>
        </w:rPr>
        <w:t xml:space="preserve">                </w:t>
      </w:r>
      <w:r>
        <w:rPr>
          <w:sz w:val="22"/>
          <w:lang w:val="de-DE"/>
        </w:rPr>
        <w:t>Prezenční listina je přílohou zápisu.</w:t>
      </w:r>
    </w:p>
    <w:p>
      <w:pPr>
        <w:pStyle w:val="TextBody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jc w:val="both"/>
        <w:rPr/>
      </w:pPr>
      <w:r>
        <w:rPr>
          <w:sz w:val="22"/>
        </w:rPr>
        <w:t>Zasedání zahájil a řídil starosta obce p. Pavel Kolář, který pořídí i zápis. Ověřovatelé zápisu a usnesení byli stanoveni pí Alexandra Sklenářová a pí Jaroslava Šenková. Zasedání bylo usnášeníschopné v plném rozsahu zákona o obcíc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Schválení a doplnění program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Schválení a doplnění program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ntrola zápisu č. 8/2008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Výroční zpráva o činnosti ZŠ Kralice n/H za rok 2007/2008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Žádost o poskytnutí finančních prostředků pro MŠ Kralice n/H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 Žádost o úhradu poplatku o.p.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 Záměr prodeje pozemku p.č. 980/1 v k.ú. Kralice n/H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. Kralický zpravodaj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. První ples úřadu městyse Kralice n/H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9.  Informace staros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>Usnesení: Zastupitelstvo městyse schvaluje  program  jednání dnešní schůze. ANO 8, NE 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Kontrola zápisu č. 8/2008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</w:rPr>
      </w:pPr>
      <w:r>
        <w:rPr>
          <w:sz w:val="22"/>
          <w:u w:val="single"/>
        </w:rPr>
        <w:t>K bodu 2 -</w:t>
      </w:r>
      <w:r>
        <w:rPr>
          <w:sz w:val="22"/>
        </w:rPr>
        <w:t xml:space="preserve"> starosta seznámil zastupitelstvo s místním šetřením, které se uskutečnilo v úterý 7.10.2008. Pan Ivo Entl se ze zdravotních důvodů omluvil a paní Růžena Entlová se nedostavila. Ve středu bude mít starosta jednání se zástupcem Ministerstva vnitra, odd. dozoru Mgr. Novákovou, která předá kopii dokumentace z místního šetření na Ministerstvo vnitra , odd. kontroly a dozoru k posouzení. Starosta podá zprávu na dalším zasedání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u w:val="single"/>
        </w:rPr>
        <w:t xml:space="preserve">K bodu 3 – </w:t>
      </w:r>
      <w:r>
        <w:rPr>
          <w:sz w:val="22"/>
        </w:rPr>
        <w:t>na dnešní schůzi byla pozvána zástupkyně firmy SPRESO spol. s. r.o.  pí Zapletalová k projednání smlouvy o uložení biologicky rozložitelného odpadu. Pí Zapletalová se nedostavila. Starosta navštíví firmu SPRESO spol. s r.o. a podá zprávu na dalším zasedání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</w:rPr>
      </w:pPr>
      <w:r>
        <w:rPr>
          <w:sz w:val="22"/>
          <w:u w:val="single"/>
        </w:rPr>
        <w:t>K bodu 10 –  S</w:t>
      </w:r>
      <w:r>
        <w:rPr>
          <w:sz w:val="22"/>
        </w:rPr>
        <w:t>mlouva s Ing. Švadlenkovou o technické pomoci na stavbu “Oprava a obnova místních komunikací Kralice na Hané” a s RARSM o technické pomoci na stavbu “Cyklostezka Kralice na Hané – Prostějov, hranice katastru” . Smlouvy budou uzavřeny do 31.10.2008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Výroční zpráva o činnosti ZŠ Kralice na Hané za rok 2007/2008</w:t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</w:rPr>
        <w:t>Starosta seznámil zastupitelstvo s výroční zprávou o činnosti Základní školy Kralice na Hané za školní rok 2007/2008. K 30.6.2008 navštěvovalo Základní školu v Kralicích na Hané 60 dětí. Výroční zpráva je k nahlédnutí na úřadu městyse Kralice na Hané. Zastupitelstvo vzalo výroční zprávu na vědomí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Žádost o poskytnutí finančních prostředků pro MŠ Kralice na Hané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rosta seznámil zastupitelstvo s žádosti o poskytnutí finančních prostředků ve výši 10 tis. Kč na pokrytí nákladů souvisejících s logopedickou péčí pro děti navštěvující MŠ Kralice na Hané a také žádost o příspěvek ve výši 6 tis. Kč na úhradu nákladů souvisejících s návštěvami dětí v solné jeskyni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Usnesení: </w:t>
      </w:r>
      <w:r>
        <w:rPr>
          <w:sz w:val="22"/>
          <w:szCs w:val="22"/>
        </w:rPr>
        <w:t xml:space="preserve">Zastupitelstvo městyse Kralice na Hané schvaluje příspěvek pro Mateřskou školu Kralice na Hané ve výši 10 tis. Kč na pokrytí nákladů souvisejících s logopedickou péčí  -  ANO 8, NE 0. Zastupitelstvo městyse Kralice na Hané schvaluje příspěvek ve výši 6 tis. Kč na návštěvy solné jeskyně v Prostějově – ANO 6, NE 1, 1 se zdržel.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Žádost o úhradu poplatku o.p.s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rosta seznámil zastupitelstvo s žádostí PhDr. Marie Turkové, ředitelky Střední školy, základní školy a mateřské školy JISTOTA o.p.s. Prostějov na úhradu poplatků obecně prospěšné společnosti o jednorázový příspěvek ve výši 7 tis. Kč na školní rok 2008/2009 pro Nikolu Marczellovou, bytem Kralice na Hané, Prostějovská 256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</w:rPr>
      </w:pPr>
      <w:r>
        <w:rPr>
          <w:sz w:val="22"/>
          <w:szCs w:val="22"/>
          <w:u w:val="single"/>
        </w:rPr>
        <w:t xml:space="preserve">Usnesení: </w:t>
      </w:r>
      <w:r>
        <w:rPr>
          <w:sz w:val="22"/>
          <w:szCs w:val="22"/>
        </w:rPr>
        <w:t>zastupitelstvo městyse Kralice na Hané schvaluje příspěvek pro Střední školu, základní školu a mateřskou školu JISTOTA o.p.s., Tetín 1, 796 01  Prostějov na úhradu poplatků obecně prospěšné společnosti ve výši 7 tis. Kč na školní rok 2008/2009 pro Nikolu Marczellovou, bytem Prostějovská 256, Kralice na Hané. ANO 8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Záměr prodeje pozemku parc.č. 980/1 v k.ú. Kralice na Hané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rosta seznámil zastupitelstvo se záměrem prodeje části pozemku parc.č. 980/1 o výměře 542 m2 v k.ú. Kralice na Hané panu Jaroslavu Černoškovi, bytem Čechůvská 267, Kralice na Hané.  Jedná se o částečnou směnu za pozemek parc.č. 849/2  o výměře 85 m2 v k.ú. Kralice na Hané, která je zapsána na SJM Jaroslav a Miluše Černoškovi. Pozemek je nutné odkoupit na akci  obnova a rekonstrukce místních komunikací v Kralicích na Hané. Záměr prodeje byl vyvěšen na úřední tabuli v zákonné lhůtě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2"/>
          <w:szCs w:val="22"/>
          <w:u w:val="single"/>
        </w:rPr>
        <w:t xml:space="preserve">Usnesení: </w:t>
      </w:r>
      <w:r>
        <w:rPr>
          <w:sz w:val="22"/>
          <w:szCs w:val="22"/>
        </w:rPr>
        <w:t>zastupitelstvo městyse Kralice na Hané souhlasí s prodejem a směnou části pozemku parc.č. 980/1 v k.ú. Kralice na Hané (část po zastavěnou plochu Rolnické společnosti Klas Kralice na Hané) za pozemek parc.č. 849/2 v k.ú. Kralice na Hané o výměře 85 m2, jejímž vlastníkem jsou SMJ Jaroslav a Miluše Černoškovi, bytem Čechůvská 267, Kralice na Hané. Zbývající část pracely č. 980/1 (výměra bude upřesněna po zhotovení geometrického plánu) bude prodána za cenu znaleckého posudku. Nový nabyvatel uhradí kupní smlouvu, návrh na vklad do KN a ½ daně z převodu nemovitostí.  Městys Kralice na Hané uhradí zhotovení geometrického plánu a znaleckého posudku. ANO 8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Kralický zpravodaj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rosta seznámil zastupitelstvo s vydáním dalšího čísla Kralického zpravodaje. Příspěvky zastupitelů je nutné přinést do konce měsíce října. Kralický zpravodaj by měl vyjít do poloviny listopadu 2008. Zastupitelstvo bere na vědomí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První ples úřadu městyse Kralice na Hané</w:t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</w:rPr>
        <w:t>Po diskusi se zastupitelstvo dohodlo, že obecní ples se v příštím roce pořádat nebude. Termín 23.1.2009, kdy je zamluven kulturní dům v Kralicích na Hané, bude nabídnut “Místní akční skupině Prostějov – venkov o.p.s.”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Informace starosty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  <w:u w:val="single"/>
        </w:rPr>
        <w:t xml:space="preserve">9.A. </w:t>
      </w:r>
      <w:r>
        <w:rPr>
          <w:sz w:val="22"/>
          <w:szCs w:val="22"/>
        </w:rPr>
        <w:t xml:space="preserve">Starosta seznámil zastupitelstvo se získáním “Kontrolního listu o převzetí dokumentace” u stavby “Cyklostezky Kralice na Hané Prostějov, hranice katastru”.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upitelstvu byly předloženy tři nabídky na zhotovení publicity akce – zhotovení 1 ks billboardu a 2 kusů pamětních desek. Jedná se o nabídku firmy JB Reklama – Jiřina Burgetová, Nádražní 3, Vyškov , cena celkem včetně DPH je 65.593,- Kč. Další nabídka firmy ALGRAF, Pastelirova 12a, Olomouc, cena celkem včetně DPH 62.618,- Kč. Další nabídka firmy CHEOPS, Olomoucká ul., Prostějov, cena celkem včetně DPH 58.888,- Kč. Uvedený billboard musí být zasazen do pondělí 20.10.2008. Pamětní desky budou umístěny na cyklostezce po jejím dokončení .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příštín týdnu bude dokončen geometrický plán, aby mohly být uzavřeny kupní smlouvy na pozemky dotčené stavbou cyklostezky.</w:t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  <w:u w:val="single"/>
        </w:rPr>
        <w:t>Usnesení:</w:t>
      </w:r>
      <w:r>
        <w:rPr>
          <w:sz w:val="22"/>
          <w:szCs w:val="22"/>
        </w:rPr>
        <w:t xml:space="preserve"> Zastupitelstvo městyse Kralice na Hané schvaluje objednání zhotovení reklamních panelů – 1 x billborad o velikosti 510 x 240 cm a 2 x pamětní deska o velikosti 40 x 30 cm u firmy CHEOPS, reklama, tiskárna, Olomoucká ul. 3971/107 Prostějov za cenu včetně DPH ve výši 58.888,-Kč. ANO 8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9. B. </w:t>
      </w:r>
      <w:r>
        <w:rPr>
          <w:sz w:val="22"/>
          <w:szCs w:val="22"/>
        </w:rPr>
        <w:t xml:space="preserve"> Starosta seznámil zastupitelstvo s pokračováním akce “Močidla II“ . Budou ukončeny nájemní smlouvy na políčka ve Vitonicích u skládky, kam bude navážena zemina z této stavby. Starosta seznámil zastupitelstvo se studií firmy INEX na řízenou výstavbu – stavby dvojdomků a řadovek. Předběžný termín na prodej pozemků je jaro 2009. Zastupitelstvo bere na vědomí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9. C. </w:t>
      </w:r>
      <w:r>
        <w:rPr>
          <w:sz w:val="22"/>
          <w:szCs w:val="22"/>
        </w:rPr>
        <w:t>Rekonstrukce místních komunikací – na základě jednání s VaK a.s. Prostějov bude nutné požádat Regionální radu o prodloužení termínu pro vydání stavebního povolení . Výkup pozemků bude prováděn ve spolupráci s Ing. Vilímcem, tak, aby žádný pozemek nebyl zatížen věcným břemenem, půjčkou, exekucí apod. Do 18.11.2008 je nutné ve spolupráci s firmou INEX Kroměříž a Ing. Švadlenkovou zajistit předání podkladů na Regionální radu  regionu soudržnosti Střední Moravy Olomouc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9. D.</w:t>
      </w:r>
      <w:r>
        <w:rPr>
          <w:sz w:val="22"/>
          <w:szCs w:val="22"/>
        </w:rPr>
        <w:t xml:space="preserve"> Starosta předal členům zastupitelstva předběžný koncept rozpočtu na rok 2009. Zastupitelé si jej prostudují a připraví si připomínky na další zasedání. Byly podány žádosti o finanční příspěvek – ZŠ Kralice n/H, farní úřad, SDH, Klubové zařízení. Na příští jednání je nutná osobní účast ředitelek základní a mateřské školy. Zastupitelstvo bere na vědomí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>Protože se již nikdo nepřihlásil o slovo, zasedání ukončeno v 20.00 hodin. Příští zasedání zastupitelstva městyse Kralice na Hané se uskuteční v pondělí  10. listopadu 2008.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ab/>
        <w:tab/>
        <w:tab/>
        <w:tab/>
        <w:tab/>
        <w:tab/>
        <w:t>Pavel Kolář</w:t>
      </w:r>
    </w:p>
    <w:p>
      <w:pPr>
        <w:pStyle w:val="TextBody"/>
        <w:rPr/>
      </w:pPr>
      <w:r>
        <w:rPr>
          <w:sz w:val="22"/>
          <w:lang w:val="cs-CZ"/>
        </w:rPr>
        <w:tab/>
        <w:tab/>
        <w:tab/>
        <w:tab/>
        <w:tab/>
        <w:tab/>
        <w:tab/>
        <w:tab/>
        <w:tab/>
        <w:tab/>
        <w:tab/>
        <w:t xml:space="preserve">  starosta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>ověřovatelé zápisu:   ....................................................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 xml:space="preserve">                                 </w:t>
      </w:r>
      <w:r>
        <w:rPr>
          <w:sz w:val="22"/>
          <w:lang w:val="cs-CZ"/>
        </w:rPr>
        <w:t>...................................................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>přílohy</w:t>
      </w:r>
      <w:r>
        <w:rPr>
          <w:sz w:val="22"/>
          <w:lang w:val="cs-CZ"/>
        </w:rPr>
        <w:t>:</w:t>
      </w:r>
    </w:p>
    <w:p>
      <w:pPr>
        <w:pStyle w:val="TextBody"/>
        <w:rPr>
          <w:lang w:val="cs-CZ"/>
        </w:rPr>
      </w:pPr>
      <w:r>
        <w:rPr>
          <w:lang w:val="cs-CZ"/>
        </w:rPr>
        <w:t>- prezenční listina</w:t>
      </w:r>
    </w:p>
    <w:p>
      <w:pPr>
        <w:pStyle w:val="TextBody"/>
        <w:rPr>
          <w:lang w:val="cs-CZ"/>
        </w:rPr>
      </w:pPr>
      <w:r>
        <w:rPr>
          <w:lang w:val="cs-CZ"/>
        </w:rPr>
        <w:t>- program jednání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37:00Z</dcterms:created>
  <dc:creator>OU2</dc:creator>
  <dc:description/>
  <dc:language>en-US</dc:language>
  <cp:lastModifiedBy>OU2</cp:lastModifiedBy>
  <cp:lastPrinted>2008-10-16T10:01:00Z</cp:lastPrinted>
  <dcterms:modified xsi:type="dcterms:W3CDTF">2008-10-16T08:46:00Z</dcterms:modified>
  <cp:revision>39</cp:revision>
  <dc:subject/>
  <dc:title/>
</cp:coreProperties>
</file>