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rPr>
          <w:rFonts w:ascii="Arial" w:hAnsi="Arial" w:eastAsia="Lucida Sans Unicode" w:cs="Arial"/>
          <w:b/>
          <w:b/>
          <w:bCs/>
          <w:spacing w:val="78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985</wp:posOffset>
            </wp:positionH>
            <wp:positionV relativeFrom="margin">
              <wp:posOffset>0</wp:posOffset>
            </wp:positionV>
            <wp:extent cx="84582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bCs/>
          <w:spacing w:val="78"/>
          <w:sz w:val="40"/>
          <w:szCs w:val="40"/>
          <w:u w:val="single"/>
        </w:rPr>
        <w:t>Městys Kralice na Hané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>Masarykovo nám. 41, 798 12 Kralice na Hané, tel. 582368925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u w:val="single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 xml:space="preserve">email: </w:t>
      </w:r>
      <w:hyperlink r:id="rId3">
        <w:r>
          <w:rPr>
            <w:rStyle w:val="InternetLink"/>
            <w:rFonts w:eastAsia="Lucida Sans Unicode" w:cs="Arial" w:ascii="Arial" w:hAnsi="Arial"/>
            <w:sz w:val="25"/>
            <w:szCs w:val="25"/>
            <w:lang w:eastAsia="en-US"/>
          </w:rPr>
          <w:t>mestys@kralicenahane.cz</w:t>
        </w:r>
      </w:hyperlink>
      <w:r>
        <w:rPr>
          <w:rFonts w:eastAsia="Lucida Sans Unicode" w:cs="Arial" w:ascii="Arial" w:hAnsi="Arial"/>
          <w:sz w:val="25"/>
          <w:szCs w:val="25"/>
          <w:lang w:eastAsia="en-US"/>
        </w:rPr>
        <w:t>, IČO: 00288390 </w:t>
      </w:r>
    </w:p>
    <w:p>
      <w:pPr>
        <w:pStyle w:val="TextBody"/>
        <w:rPr>
          <w:rFonts w:ascii="Arial" w:hAnsi="Arial" w:eastAsia="Lucida Sans Unicode" w:cs="Arial"/>
          <w:b/>
          <w:b/>
          <w:i/>
          <w:i/>
          <w:sz w:val="25"/>
          <w:szCs w:val="20"/>
          <w:u w:val="single"/>
          <w:lang w:eastAsia="en-US"/>
        </w:rPr>
      </w:pPr>
      <w:r>
        <w:rPr>
          <w:rFonts w:eastAsia="Lucida Sans Unicode" w:cs="Arial" w:ascii="Arial" w:hAnsi="Arial"/>
          <w:b/>
          <w:i/>
          <w:sz w:val="25"/>
          <w:szCs w:val="20"/>
          <w:u w:val="single"/>
          <w:lang w:eastAsia="en-US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  <w:tab/>
        <w:tab/>
        <w:tab/>
      </w:r>
    </w:p>
    <w:p>
      <w:pPr>
        <w:pStyle w:val="Nzev"/>
        <w:rPr>
          <w:rFonts w:ascii="Calibri" w:hAnsi="Calibri" w:cs="Calibri"/>
        </w:rPr>
      </w:pPr>
      <w:r>
        <w:rPr>
          <w:rFonts w:cs="Calibri" w:ascii="Calibri" w:hAnsi="Calibri"/>
        </w:rPr>
        <w:t>Dotační program na podporu sportu – jednorázové sportovní akce         (rok 20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chváleno usnesením zastupitelstva městyse č. ZM 8/2024/9  dne 16. prosince 2024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>I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Účel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gram je zaměřen na finanční podporu jednorázových sportovních a tělovýchovných akcí v období od 1.1.2025 do 31.12.2025 pořádaných na území městyse Kralice na Hané z rozpočtu městyse, konkrétně na organizaci a uspořádání sportovních akcí soutěžního i nesoutěžního charakteru, které nevycházejí z pravidelné činnosti. Program je určený zejména pro občany městyse Kralice na Hané.</w:t>
      </w:r>
    </w:p>
    <w:p>
      <w:pPr>
        <w:pStyle w:val="Subtitl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I.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Důvod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ílem podpory je zvyšovaní kvality života v Městysi Kralice na Hané formou podpory sportovních akcí soutěžního i nesoutěžního charakteru a pohybových aktivit zejména pro děti a mládež, přispívajících k rozšíření a obohacení sportovně-sociálního života v Městysi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I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edpokládaný celkový objem finančních prostředků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Předpokládaný celkový objem finančních prostředků na rok 2025 je 50.000,- Kč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V. 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Lhůta pro podání žádostí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Žádost lze podat od 16. 12. 2024 do 15. 1. 2025 v prvním termínu a od 15.4.2025 do 15.5.2025 ve druhém termínu v případě nevyčerpání finančních prostředků vyčleněných pro tento dotační program v prvním termínu. Rozhodující je datum doručení žádosti na podatelnu úřadu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Maximální výše dotace v jednotlivém případě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Maximální výše dotace, kterou je možné přispět na jednu sportovní akci je 15.000,- Kč, pokud zastupitelstvo městyse nerozhodne jinak. 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ýše dotace může činit maximálně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70%</w:t>
      </w:r>
      <w:r>
        <w:rPr>
          <w:rFonts w:eastAsia="Times New Roman" w:cs="Calibri"/>
          <w:sz w:val="24"/>
          <w:szCs w:val="24"/>
          <w:lang w:eastAsia="ar-SA"/>
        </w:rPr>
        <w:t xml:space="preserve"> z celkových uznatelných nákladů na projekt, pokud zastupitelstvo městyse nerozhodne jinak.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  <w:lang w:eastAsia="ar-SA"/>
        </w:rPr>
        <w:t xml:space="preserve">V případě poskytnutí dotace ve výši do 5.000,- Kč včetně, nemá příjemce dotace povinnost spolupodílet se na úhradě uznatelných nákladů na realizaci akce, na kterou byla dotace poskytnuta. 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 poskytnutí dotace není právní nárok a nemusí být poskytnuta v požadované výši. O poskytnutí dotace rozhoduje příslušný orgán Městyse Kralice na Hané; proti tomuto rozhodnutí se nelze odvolat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ři rozhodování o poskytnutí dotace se výše způsobilých výdajů posuzuje podle žadatelem uvedených údajů v žádosti o dotaci. Budou-li skutečně vynaložené způsobilé výdaje na realizovanou akci nižší než předpokládané způsobilé výdaje uvedené v žádosti o dotaci a výdaje hrazené z vlastních zdrojů příjemce nedosáhnou stanovený minimální procentuální podíl příjemce na celkových způsobilých výdajích, příjemce je povinen vrátit část poskytnuté dotace, která překročí její stanovenou maximální procentní míru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kruh žadatelů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Žadatelem o dotaci mohou být právnické nebo fyzické osoby, které realizují nekomerční veřejně prospěšné akce pro občany Městyse Kralice na Hané v souladu s čl. III. Pravidel pro poskytování dotací z rozpočtu Městyse Kralice na Hané (oblast sport a tělovýchova) a akce nesouvisí s předmětem jejich podnikání.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</w:t>
        <w:tab/>
        <w:t xml:space="preserve">žadatelem o dotaci na akci může být pouze jeden pořádající subjekt, </w:t>
      </w:r>
    </w:p>
    <w:p>
      <w:pPr>
        <w:pStyle w:val="Prosttex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1410" w:hanging="69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</w:t>
        <w:tab/>
        <w:t>žádat lze pouze na akce, které nejsou součástí rozpočtu jiné žádosti o dotaci z rozpočtu městyse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Místo a forma podání žádosti</w:t>
      </w:r>
    </w:p>
    <w:p>
      <w:pPr>
        <w:pStyle w:val="Prosttext"/>
        <w:numPr>
          <w:ilvl w:val="0"/>
          <w:numId w:val="4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Finanční podpora se realizuje formou poskytnutí dotace (finanční částky) z rozpočtu městyse Kralice na Hané příjemci, na základě podané žádosti o finanční podporu. Žádost o dotaci z rozpočtu městyse včetně požadovaných příloh je nutné podat ve stanoveném termínu, v písemné podobě a na předepsaném formuláři s podpisem žadatele na úřad Městyse Kralice na Hané, podatelna, Masarykovo nám. 41, 798 12 Kralice na Hané (osobním doručením, poštou), nebo v elektronické podobě (datovou schránkou: </w:t>
      </w:r>
      <w:r>
        <w:rPr>
          <w:rFonts w:eastAsia="Times New Roman" w:cs="Calibri"/>
          <w:b/>
          <w:sz w:val="24"/>
          <w:szCs w:val="24"/>
          <w:lang w:eastAsia="ar-SA"/>
        </w:rPr>
        <w:t>vuwb3uw</w:t>
      </w:r>
      <w:r>
        <w:rPr>
          <w:rFonts w:eastAsia="Times New Roman" w:cs="Calibri"/>
          <w:sz w:val="24"/>
          <w:szCs w:val="24"/>
          <w:lang w:eastAsia="ar-SA"/>
        </w:rPr>
        <w:t xml:space="preserve">; emailem: </w:t>
      </w:r>
      <w:r>
        <w:rPr>
          <w:rStyle w:val="InternetLink"/>
          <w:sz w:val="24"/>
          <w:szCs w:val="24"/>
        </w:rPr>
        <w:t>mestys@kralicenahane.cz</w:t>
      </w:r>
      <w:r>
        <w:rPr>
          <w:rFonts w:eastAsia="Times New Roman" w:cs="Calibri"/>
          <w:sz w:val="24"/>
          <w:szCs w:val="24"/>
          <w:lang w:eastAsia="ar-SA"/>
        </w:rPr>
        <w:t xml:space="preserve">). Formulář žádosti a další přílohy lze získat na obecním úřadě nebo na internetových stránkách městyse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www.kralicenahane.cz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.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4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Žadatelé mohou být vyzváni k doplnění.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4"/>
        </w:numPr>
        <w:rPr/>
      </w:pPr>
      <w:r>
        <w:rPr>
          <w:rFonts w:eastAsia="Times New Roman" w:cs="Calibri"/>
          <w:sz w:val="24"/>
          <w:szCs w:val="24"/>
          <w:lang w:eastAsia="ar-SA"/>
        </w:rPr>
        <w:t>Nedodržení termínu pro podání žádosti, nebo řádně nevyúčtované předchozí přidělené dotace z rozpočtu městyse jsou důvodem pro vyřazení žádosti z dotačního řízení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Kritéria pro hodnocení žádosti</w:t>
      </w:r>
    </w:p>
    <w:p>
      <w:pPr>
        <w:pStyle w:val="Prosttext"/>
        <w:numPr>
          <w:ilvl w:val="0"/>
          <w:numId w:val="5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ěření aktivit na děti, mládež a širokou veřejnost,</w:t>
      </w:r>
    </w:p>
    <w:p>
      <w:pPr>
        <w:pStyle w:val="Prosttext"/>
        <w:numPr>
          <w:ilvl w:val="0"/>
          <w:numId w:val="5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ředpokládaný počet aktivních účastníků (závodníků, soutěžících)</w:t>
      </w:r>
    </w:p>
    <w:p>
      <w:pPr>
        <w:pStyle w:val="Prosttext"/>
        <w:numPr>
          <w:ilvl w:val="0"/>
          <w:numId w:val="5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čet a druhy soutěží dle věkových, příp. jiných kategorií,</w:t>
      </w:r>
    </w:p>
    <w:p>
      <w:pPr>
        <w:pStyle w:val="Prosttext"/>
        <w:numPr>
          <w:ilvl w:val="0"/>
          <w:numId w:val="5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portovní úroveň (rekreační, zájmová, výkonnostní, vrcholová) v rámci ČR, příp. na </w:t>
      </w:r>
    </w:p>
    <w:p>
      <w:pPr>
        <w:pStyle w:val="Prosttext"/>
        <w:ind w:left="709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ezinárodní úrovn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nákladovost akce,</w:t>
      </w:r>
      <w:r>
        <w:rPr/>
        <w:t xml:space="preserve"> </w:t>
      </w:r>
      <w:r>
        <w:rPr>
          <w:rFonts w:cs="Calibri"/>
        </w:rPr>
        <w:t xml:space="preserve">ekonomické nastavení projektu, </w:t>
      </w:r>
      <w:r>
        <w:rPr>
          <w:rFonts w:cs="Calibri" w:ascii="Calibri" w:hAnsi="Calibri"/>
        </w:rPr>
        <w:t>více zdrojové financování,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popularita a tradice této akce v obci,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reprezentace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IX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Lhůta pro rozhodnutí o žádosti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 poskytnutí finanční podpory a uzavření veřejnoprávní smlouvy rozhoduje zastupitelstvo či starosta (starosta v případě žádosti do 5 000,- Kč včetně) městyse Kralice na Hané do 30 dnů od ukončení lhůty pro podání žádosti. O rozhodnutí zastupitelstva či starostu městyse budou žadatelé vyrozuměni do 30 dnů od rozhodnutí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X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odmínky pro poskytnutí dotace, vyúčtování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tační program se řídí Pravidly pro poskytování dotací z rozpočtu městyse Kralice na Hané, zveřejněnými na internetových stránkách městyse a schválenými zastupitelstvem městyse usnesením č. 11 dne 14. prosince 2023. Dotace bude žadateli poskytnuta na základě a za podmínek blíže specifikovaných ve Smlouvě. Dotaci je možno použít na úhradu uznatelných výdajů výslovně uvedených ve Smlouvě a vzniklých v období přípravy a realizace projektu. Příjemce je povinen předložit poskytovateli vyúčtování a doložit výdaje způsobem a ve lhůtě stanovené ve Smlouvě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 Kralicích na Hané dne 17. 12. 2024</w:t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</w:p>
    <w:p>
      <w:pPr>
        <w:pStyle w:val="Prosttext"/>
        <w:ind w:left="566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…………………………………………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Karel Labonek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starosta Kralic na Han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 w:before="240" w:after="120"/>
      <w:outlineLvl w:val="0"/>
    </w:pPr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2">
    <w:name w:val="Podnadpis 2"/>
    <w:next w:val="Normal"/>
    <w:qFormat/>
    <w:pPr>
      <w:widowControl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  <w:spacing w:before="80" w:after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ys@kralicenahane.cz" TargetMode="External"/><Relationship Id="rId4" Type="http://schemas.openxmlformats.org/officeDocument/2006/relationships/hyperlink" Target="http://www.kralicenaha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8:00Z</dcterms:created>
  <dc:creator>OU2</dc:creator>
  <dc:description/>
  <dc:language>en-US</dc:language>
  <cp:lastModifiedBy>Karel Labonek</cp:lastModifiedBy>
  <cp:lastPrinted>2024-12-08T18:47:00Z</cp:lastPrinted>
  <dcterms:modified xsi:type="dcterms:W3CDTF">2024-12-18T07:08:00Z</dcterms:modified>
  <cp:revision>2</cp:revision>
  <dc:subject/>
  <dc:title/>
</cp:coreProperties>
</file>