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á</w:t>
      </w:r>
      <w:r>
        <w:rPr>
          <w:b/>
          <w:sz w:val="24"/>
        </w:rPr>
        <w:t xml:space="preserve"> p</w:t>
      </w:r>
      <w:r>
        <w:rPr>
          <w:b/>
          <w:sz w:val="24"/>
          <w:lang w:val="cs-CZ"/>
        </w:rPr>
        <w:t xml:space="preserve"> i</w:t>
      </w:r>
      <w:r>
        <w:rPr>
          <w:b/>
          <w:sz w:val="24"/>
        </w:rPr>
        <w:t xml:space="preserve"> s     č.  3 / 2009 </w:t>
      </w:r>
    </w:p>
    <w:p>
      <w:pPr>
        <w:pStyle w:val="TextBody"/>
        <w:jc w:val="center"/>
        <w:rPr/>
      </w:pPr>
      <w:r>
        <w:rPr>
          <w:b/>
          <w:sz w:val="24"/>
        </w:rPr>
        <w:t>z</w:t>
      </w:r>
      <w:r>
        <w:rPr>
          <w:b/>
          <w:sz w:val="24"/>
          <w:lang w:val="cs-CZ"/>
        </w:rPr>
        <w:t xml:space="preserve"> řádného</w:t>
      </w:r>
      <w:r>
        <w:rPr>
          <w:b/>
          <w:sz w:val="24"/>
        </w:rPr>
        <w:t xml:space="preserve">  zasedání  zastupitelstva městyse  Kralice na Hané,</w:t>
      </w:r>
    </w:p>
    <w:p>
      <w:pPr>
        <w:pStyle w:val="TextBody"/>
        <w:jc w:val="center"/>
        <w:rPr/>
      </w:pPr>
      <w:r>
        <w:rPr>
          <w:b/>
          <w:sz w:val="24"/>
        </w:rPr>
        <w:t>konaného dne 30. března 2009 v zasedací místnosti Úřadu městyse v Kralicích na Hané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Přítomni:  p. Pavel Kolář,  p. Václav Répal, pí Jaroslava Šenková,  pí Eva Peková, Alexandra Sklenářová, </w:t>
        <w:tab/>
        <w:t xml:space="preserve">   p. Jiří. Němčík,  p. Jiří Svozil,  Mgr. Jitka Kalabisová,  p. Josef Špaček</w:t>
      </w:r>
    </w:p>
    <w:p>
      <w:pPr>
        <w:pStyle w:val="TextBody"/>
        <w:rPr>
          <w:sz w:val="22"/>
          <w:lang w:val="de-DE"/>
        </w:rPr>
      </w:pPr>
      <w:r>
        <w:rPr>
          <w:sz w:val="22"/>
        </w:rPr>
        <w:t xml:space="preserve">                </w:t>
      </w:r>
      <w:r>
        <w:rPr>
          <w:sz w:val="22"/>
          <w:lang w:val="de-DE"/>
        </w:rPr>
        <w:t>Prezenční listina je přílohou zápisu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edání zahájil a řídil starosta obce p. Pavel Kolář, který pořídí i zápis. Ověřovatelé zápisu a usnesení byli stanoveni p. Jiří Němčík a Mgr. Jitka Kalabisová. Zasedání bylo usnášeníschopné v plném rozsahu zákona o obcích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Schválení a doplnění program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Schválení a doplnění programu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ontrola zápisu č. 2/2009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Úhrada daně z převodu nemovitost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Návrh na obecně závaznou vyhlášku (parkování vozidel, ničení obecního majetku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 Kontrola HZS Olomouckého kraje</w:t>
      </w:r>
    </w:p>
    <w:p>
      <w:pPr>
        <w:pStyle w:val="TextBody"/>
        <w:jc w:val="both"/>
        <w:rPr/>
      </w:pPr>
      <w:r>
        <w:rPr>
          <w:sz w:val="22"/>
          <w:szCs w:val="22"/>
        </w:rPr>
        <w:t>6. Souhlas s umístěním stavby technické infratruktury podzemního kabelu el. vedení VN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 1.4.2009 – stavba místních komunikací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8. Informace staros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Usnesení: Zastupitelstvo městyse schvaluje  program  jednání dnešní schůze. ANO 9, NE 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Kontrola zápisu č. 2/2009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rosta přečetl zápis č. 2/2009. 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K bodu 5 –</w:t>
      </w:r>
      <w:r>
        <w:rPr>
          <w:color w:val="000000"/>
          <w:sz w:val="22"/>
        </w:rPr>
        <w:t xml:space="preserve"> 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Usnesení:</w:t>
      </w:r>
      <w:r>
        <w:rPr>
          <w:color w:val="000000"/>
          <w:sz w:val="22"/>
        </w:rPr>
        <w:t xml:space="preserve"> zastupitelstvo městyse Kralice na Hané schvaluje provést změnu územního plánu městyse Kralice na Hané pro firmu SOLAR-DEVICE, Na Zelničkách 1328, Kunovice pro výstavbu fotovoltaické elektrárny na pozemcích parc.č. 378, 377/1, 377/2, 376, 375, 374, 373, 372 a 371 vše v k.ú. Kralice na Hané. Uvedená firma se bude podílet finančně na úhradě nákladů na  změně ÚPO Kralice na Hané č. 3.  ANO 9, NE 0.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TFUndefined"/>
        <w:jc w:val="both"/>
        <w:rPr/>
      </w:pPr>
      <w:r>
        <w:rPr>
          <w:color w:val="000000"/>
          <w:sz w:val="22"/>
          <w:u w:val="single"/>
        </w:rPr>
        <w:t xml:space="preserve">K bodu 6 – </w:t>
      </w:r>
      <w:r>
        <w:rPr>
          <w:color w:val="000000"/>
          <w:sz w:val="22"/>
        </w:rPr>
        <w:t>viz bod č. 6 zápisu č. 3/2009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K bodu 7 , 8 – </w:t>
      </w:r>
      <w:r>
        <w:rPr>
          <w:color w:val="000000"/>
          <w:sz w:val="22"/>
        </w:rPr>
        <w:t>z finančních důvodů bude v letošním roce provedena rekonstrukce bytu č. 5 a elektrických rozvodů v nebytových prostorách.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K bodu 13 . H – </w:t>
      </w:r>
      <w:r>
        <w:rPr>
          <w:color w:val="000000"/>
          <w:sz w:val="22"/>
        </w:rPr>
        <w:t>prodloužení vodovodního řadu pro hydrant.</w:t>
      </w:r>
    </w:p>
    <w:p>
      <w:pPr>
        <w:pStyle w:val="RTFUndefined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Usnesení: </w:t>
      </w:r>
      <w:r>
        <w:rPr>
          <w:color w:val="000000"/>
          <w:sz w:val="22"/>
        </w:rPr>
        <w:t xml:space="preserve"> zastupitelstvo městyse Kralice na Hané souhlasí s prodloužením vodovodního řadu pro umístění hydrantu k sokolskému parku v délce cca 150 m. Zastupitelstvo pověřuje starostu a TDI p. Václava Répala k jednání na VaK a.s. Prostějov . Předběžná cena je cca 300 tis. Kč. Tato cena bude jako vícepráce při rekonstrukci komunikace u pivovaru. ANO 5, NE 4.</w:t>
      </w:r>
    </w:p>
    <w:p>
      <w:pPr>
        <w:pStyle w:val="RTFUndefined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RTFUndefined"/>
        <w:jc w:val="both"/>
        <w:rPr/>
      </w:pPr>
      <w:r>
        <w:rPr>
          <w:color w:val="000000"/>
          <w:sz w:val="22"/>
        </w:rPr>
        <w:t>Ke zveřejněnému zápisu č. 2/2009 nebylo dále z řad občanstva ani zastupitelstva městyse Kralice na Hané připomínek, proto platí výše uvedený zápis v plném znění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color w:val="000000"/>
          <w:sz w:val="22"/>
          <w:u w:val="single"/>
          <w:lang w:val="cs-CZ"/>
        </w:rPr>
      </w:pPr>
      <w:r>
        <w:rPr>
          <w:color w:val="000000"/>
          <w:sz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3. Úhrada daně z převodu nemovitostí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rámci výstavby cyklostezky Kralice na Hané – Prostějov došlo k vykoupení pozemků od soukromých osob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schvaluje úhradu daně z převodu nemovitostí u pozemků, které byly odkoupeny za cenu znaleckého posudku (pozemky k řece Valové). Majitelé pozemků do řeky Valová k Prostějovu jsou ze zákona povinni podat přiznání k dani z převodu nemovitostí a uhradit daň z převodu nemovitostí ve výši 3 % z kupní ceny. Zastupitelstvo pověřuje starostku k informování p. Měchury, p. Skácela a pí Rösslerové o tomto usnesení zastupitelstva Kralice na Hané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4. Návrh na obecně závaznou vyhlášku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e vzorem obecně závazné vyhlášky  k zabezpečení místních záležitostí veřejného pořádku na veřejných prostranstvích. Členové zastupitelstva si na příští jednání přichystají návrhy, které by měly být do vyhlášky zahrnuty. Jedná se hlavně o parkování  a ukládání materiálů na veřejných prostranstvích, ničení obecního majetku atd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5. Kontrola HZS Olomouckého kraje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ne 11. 3 2009 se uskutečnila kontrola HZS Olomouckého kraje o tematické kontrole dodržování povinností stanovených předpisy o požární ochraně. Zprávu o odstranění závad je nutné doložit v termínu do 5.5.2009. Zastupitelstvo pověřuje starostu , velitele SDH a vedoucí klubového zařízení k odstranění závad v uvedeném termínu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6. Souhlas s umístěním stavby technické infrastruktury podzemního kabelu el. vedení VN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lang w:val="cs-CZ"/>
        </w:rPr>
        <w:t>Starosta seznámil zastupitelstvo s žádostí firmy Buzzing Lines s.,r.o., A. Slavíka 1751/16, Brno o zřízení věcného břemene pro přípojku kabelu VN do sítě E-ON a souhlas se stavebním a územním řízením, která by měla vést polní cestou parc.č. 314, 313 a  329 v k.ú. Vitonice 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 Zastupitelstvo městyse Kralice na Hané souhlasí s realizací a umístěním podzemní kabelové přípojky elektrické energie  včetně ochranných pásem umístěné na parc.č. 314, parc.č. 313 a parc.č. 329 v k.ú. Vitonice na Hané za navrhnutou jednorázovou cenu 10.000,- Kč. Zastupitelstvo pověřuje starostu k podpisu smlouvy o budoucí smlouvě o zřízení věcného břemene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7.  Stavby místních komunikací – 1.4.2009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rosta seznámil zastupitelstvo s termínem zahájení rekonstrukce místních komunikací v Kralicích na Hané. Dne 1.4.2009 se započne s opravou komunikace u pivovaru – od kulturního domu po ulici Trávníky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 Zastupitelstvo pověřuje starostu k podpisu Smlouvy o poskytnutí dotace na individuální projekt z Regionálního operačních programu regionu soudržnosti Střední Morava číslo ÚRR D-209/0119/OKP . 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  <w:t>8. Informace starosty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 A. </w:t>
      </w:r>
      <w:r>
        <w:rPr>
          <w:sz w:val="22"/>
          <w:szCs w:val="22"/>
          <w:lang w:val="cs-CZ"/>
        </w:rPr>
        <w:t>Starosta seznámil zastupitelstvo s dodatkem smlouvy o pronájmu pozemků od p. Karla Skácela, kdy dojde k ukončení nájemní smlouvy na pozemek parc.č. 423 o výměře 46797 m2 v k.ú. Kralice na Hané k 31.8.2009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 xml:space="preserve"> zastupitelstvo městyse Kralice na Hané souhlasí s uzavřením dodatku č. 1 o ukončení nájmu pozemku parc.č. 423 v k.ú. Kralice na Hané k 31.8.2009 (lokalita Močidla II) a pověřuje starostu k podpisu dodatku smlouvy o nájmu č. 1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B. </w:t>
      </w:r>
      <w:r>
        <w:rPr>
          <w:sz w:val="22"/>
          <w:szCs w:val="22"/>
          <w:lang w:val="cs-CZ"/>
        </w:rPr>
        <w:t xml:space="preserve"> Dne 23.5.2009 se uskuteční slavnostní otevření cyklostezky Kralice na Hané – Prostějov. Starosta seznámil členy zastupitelstva s programem a zajištěním občerstvení, hudby a soutěží. Zastupitelstvo bere na vědomí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8.C. </w:t>
      </w:r>
      <w:r>
        <w:rPr>
          <w:sz w:val="22"/>
          <w:szCs w:val="22"/>
          <w:lang w:val="cs-CZ"/>
        </w:rPr>
        <w:t xml:space="preserve"> Starosta seznámil zastupitelstvo s žádostí p. Jiřího Répala, Zátiší 135, Kralice na Hané o odprodej části parcely č. 852 v k.ú. Kralice na Hané (cca 25m2) . Jedná se o předzahrádku před domem č.p. 135, kterou p. Répal udržuje.</w:t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 xml:space="preserve"> zastupitelstvo městyse Kralice na Hané souhlasí s prodejem části parc.č. 852/2 v k.ú. Kralice na Hané. Nový nabyvatel uhradí zhotovení geometrického plánu, zhotovení znaleckého posudku, cenu dle znaleckého posudku, vyhotovení notářského zápisu, vklad do katastru nemovitostí a daň z převodu nemovitostí. Záměr prodeje byl vyvěšen v zákonné lhůtě. Zastupitelstvo městyse Kralice na Hané pověřuje starostu k podpisu kupní smlouvy. 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8.D. </w:t>
      </w:r>
      <w:r>
        <w:rPr>
          <w:sz w:val="22"/>
          <w:szCs w:val="22"/>
          <w:lang w:val="cs-CZ"/>
        </w:rPr>
        <w:t xml:space="preserve">Starosta seznámil zastupitelstvo s žádostí o přidělení obecního bytu od manželů Balákových, Kralice na Hané, Masarykovo nám. 316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 xml:space="preserve">Usnesení: </w:t>
      </w:r>
      <w:r>
        <w:rPr>
          <w:sz w:val="22"/>
          <w:szCs w:val="22"/>
          <w:lang w:val="cs-CZ"/>
        </w:rPr>
        <w:t>zastupitelstvo městyse Kralice na Hané v srpnu 2008 rozhodlo, že případný uvolněný byt bude pronajat prvním náhradníkům manželům Brossovým, Tyršova 306, Kralice na Hané. Druhý náhradník Dominika Burešová, Čechůvská 182, Kralice na Hané. Manželé Balákovi jsou v pořadí třetí náhradníci, pokud dojde k uvolnění bytu v bytovém domě č.p. 10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 xml:space="preserve">8.E. </w:t>
      </w:r>
      <w:r>
        <w:rPr>
          <w:sz w:val="22"/>
          <w:szCs w:val="22"/>
          <w:lang w:val="cs-CZ"/>
        </w:rPr>
        <w:t xml:space="preserve">Starosta oznámil zastupitelstvu, že do konce měsíce dubna  každý ze členů zastupitelstva i občané  mohou zpracovat příspěvek do Kralického zpravodaje a  předat jej do uvedeného termínu na úřad městyse Kralice na Hané – pokud možno v elektronické podobě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/>
      </w:pPr>
      <w:r>
        <w:rPr>
          <w:sz w:val="22"/>
          <w:szCs w:val="22"/>
          <w:u w:val="single"/>
          <w:lang w:val="cs-CZ"/>
        </w:rPr>
        <w:t>8.F.</w:t>
      </w:r>
      <w:r>
        <w:rPr>
          <w:sz w:val="22"/>
          <w:szCs w:val="22"/>
          <w:lang w:val="cs-CZ"/>
        </w:rPr>
        <w:t xml:space="preserve"> Starosta seznámil zastupitelstvo s žádostí o souhlas s odkupem pozemku parc.č. 48/4 v k.ú. Vitonice na Hané pana Pavle Dočkala, Trávníky 460, Kralice na Hané. Pan Dočkal má zájem o odkoupení domu č.p. 464, který je zastavěn  na uvedeném pozemku.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Usnesení:</w:t>
      </w:r>
      <w:r>
        <w:rPr>
          <w:sz w:val="22"/>
          <w:szCs w:val="22"/>
          <w:lang w:val="cs-CZ"/>
        </w:rPr>
        <w:t xml:space="preserve"> Zastupitelstvo městyse Kralice na Hané souhlasí s prodejem pozemku parc.č. 48/4 v k.ú. Vitonice na Hané o výměře 21 m2. Nový nabyvatel uhradní zhotovení znaleckého posudku, cenu dle znaleckého posudku, zhotovení notářského zápisu, vklad do Katastru nemovitostí a daň z převodu nemovitosti. Záměr byl vyvěšen v zákonné lhůtě. ANO 9, NE 0.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TextBody"/>
        <w:tabs>
          <w:tab w:val="clear" w:pos="708"/>
          <w:tab w:val="left" w:pos="10065" w:leader="none"/>
        </w:tabs>
        <w:jc w:val="both"/>
        <w:rPr>
          <w:sz w:val="22"/>
          <w:lang w:val="cs-CZ"/>
        </w:rPr>
      </w:pPr>
      <w:r>
        <w:rPr>
          <w:sz w:val="22"/>
          <w:szCs w:val="22"/>
          <w:lang w:val="cs-CZ"/>
        </w:rPr>
        <w:t xml:space="preserve">Příští zasedání zastupitelstva městyse Kralicena Hané se uskuteční v pondělí 11. května 2009. </w:t>
      </w:r>
      <w:r>
        <w:rPr>
          <w:sz w:val="22"/>
          <w:lang w:val="cs-CZ"/>
        </w:rPr>
        <w:t xml:space="preserve">Protože se již nikdo nepřihlásil o slovo, zasedání ukončeno v 19.30 hodin.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>Pavel Kolář</w:t>
      </w:r>
    </w:p>
    <w:p>
      <w:pPr>
        <w:pStyle w:val="TextBody"/>
        <w:rPr/>
      </w:pPr>
      <w:r>
        <w:rPr>
          <w:sz w:val="22"/>
          <w:lang w:val="cs-CZ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ověřovatelé zápisu:   .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                                 </w:t>
      </w:r>
      <w:r>
        <w:rPr>
          <w:sz w:val="22"/>
          <w:lang w:val="cs-CZ"/>
        </w:rPr>
        <w:t>...................................................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>přílohy</w:t>
      </w:r>
      <w:r>
        <w:rPr>
          <w:sz w:val="22"/>
          <w:lang w:val="cs-CZ"/>
        </w:rPr>
        <w:t>:</w:t>
      </w:r>
    </w:p>
    <w:p>
      <w:pPr>
        <w:pStyle w:val="TextBody"/>
        <w:rPr>
          <w:lang w:val="cs-CZ"/>
        </w:rPr>
      </w:pPr>
      <w:r>
        <w:rPr>
          <w:lang w:val="cs-CZ"/>
        </w:rPr>
        <w:t>- prezenční listina</w:t>
      </w:r>
    </w:p>
    <w:p>
      <w:pPr>
        <w:pStyle w:val="TextBody"/>
        <w:rPr>
          <w:lang w:val="cs-CZ"/>
        </w:rPr>
      </w:pPr>
      <w:r>
        <w:rPr>
          <w:lang w:val="cs-CZ"/>
        </w:rPr>
        <w:t>- program jednání</w:t>
      </w:r>
    </w:p>
    <w:p>
      <w:pPr>
        <w:pStyle w:val="TextBody"/>
        <w:rPr>
          <w:lang w:val="cs-CZ"/>
        </w:rPr>
      </w:pPr>
      <w:r>
        <w:rPr>
          <w:lang w:val="cs-CZ"/>
        </w:rPr>
        <w:t>- 2 x záměr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2:00Z</dcterms:created>
  <dc:creator>OU2</dc:creator>
  <dc:description/>
  <dc:language>en-US</dc:language>
  <cp:lastModifiedBy>OU2</cp:lastModifiedBy>
  <cp:lastPrinted>2009-04-02T07:24:00Z</cp:lastPrinted>
  <dcterms:modified xsi:type="dcterms:W3CDTF">2009-04-06T05:22:00Z</dcterms:modified>
  <cp:revision>2</cp:revision>
  <dc:subject/>
  <dc:title>Z á p i s     č</dc:title>
</cp:coreProperties>
</file>