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á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 i</w:t>
      </w:r>
      <w:r>
        <w:rPr>
          <w:b/>
          <w:sz w:val="24"/>
        </w:rPr>
        <w:t xml:space="preserve"> s     č.  4 / 2009 </w:t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řádného</w:t>
      </w:r>
      <w:r>
        <w:rPr>
          <w:b/>
          <w:sz w:val="24"/>
        </w:rPr>
        <w:t xml:space="preserve">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11. května 2009 v zasedací místnosti Úřadu městyse v Kralicích na Hané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řítomni:  p. Pavel Kolář,  p. Václav Répal, pí Jaroslava Šenková,  pí Eva Peková, Alexandra Sklenářová, </w:t>
        <w:tab/>
        <w:t xml:space="preserve">   p. Jiří. Němčík,  p. Jiří Svozil,  Mgr. Jitka Kalabisová,  p. Josef Špaček</w:t>
      </w:r>
    </w:p>
    <w:p>
      <w:pPr>
        <w:pStyle w:val="TextBody"/>
        <w:rPr>
          <w:sz w:val="22"/>
          <w:lang w:val="de-DE"/>
        </w:rPr>
      </w:pPr>
      <w:r>
        <w:rPr>
          <w:sz w:val="22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edání zahájil a řídil starosta obce p. Pavel Kolář, který pořídí i zápis. Ověřovatelé zápisu a usnesení byli stanoveni p. Jiří Svozil a p. Václav Répal. Zasedání bylo usnášeníschopné v plném rozsahu zákona o obcích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Kontrola zápisu č. 3/2009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Výsledek veřejnoprávní kontroly FC Kralice n/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ZŠ – udělení vyjímky z nejnižšího počtu dětí a žáků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Š -  inspekční zpráva České školní inspek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MŠ – zpráva o napravení nedostatků z veřejnoprávní kontrol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Olomoucký kraj – Zásady územního rozvoje Ol. kraje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de-DE"/>
        </w:rPr>
        <w:t>-  Zpráva komise pro majetkové záležitosti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 MAS – územní působnost a strategie MAS 2007 – 2013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. Spolek pro obnovu venkova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. Nabídka E.ON – údržba veřejného osvětlení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VaK a.s. – pověření starosty k zastupování na valných hromadách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. Návrh na sjezd rodáků v roce 2010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. Schválení studie cyklostezky Kralice na Hané – Bedihošť, Hrubčice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3. Žádost ekonomické rady farnosti Kralice n/H o finanční výpomoc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4. Žádost o odprodej pozemků parc.č. 164/1 k.ú. Vitonice,</w:t>
      </w:r>
    </w:p>
    <w:p>
      <w:pPr>
        <w:pStyle w:val="TextBody"/>
        <w:jc w:val="both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</w:rPr>
        <w:t>859/1, 231, 228, 229 k.ú. Kralice n/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5. Nabídka na dodávky el. energie firmy Bicor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6. Informace starosty</w:t>
      </w:r>
    </w:p>
    <w:p>
      <w:pPr>
        <w:pStyle w:val="TextBody"/>
        <w:rPr/>
      </w:pPr>
      <w:r>
        <w:rPr>
          <w:sz w:val="22"/>
        </w:rPr>
        <w:t>Usnesení: Zastupitelstvo městyse schvaluje  program  jednání dnešní schůze. ANO 9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Kontrola zápisu č. 3/2009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rosta přečetl zápis č. 3/2009. </w:t>
      </w:r>
    </w:p>
    <w:p>
      <w:pPr>
        <w:pStyle w:val="RTFUndefined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K bodu 4 –</w:t>
      </w:r>
      <w:r>
        <w:rPr>
          <w:color w:val="000000"/>
          <w:sz w:val="22"/>
        </w:rPr>
        <w:t xml:space="preserve"> Návrh na obecně závaznou vyhlášku – trvá. 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 xml:space="preserve">K bodu 5 – </w:t>
      </w:r>
      <w:r>
        <w:rPr>
          <w:color w:val="000000"/>
          <w:sz w:val="22"/>
        </w:rPr>
        <w:t>Kontrola HZS Olomouckého kraje – trvá.</w:t>
      </w:r>
    </w:p>
    <w:p>
      <w:pPr>
        <w:pStyle w:val="RTFUndefined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RTFUndefined"/>
        <w:jc w:val="both"/>
        <w:rPr/>
      </w:pPr>
      <w:r>
        <w:rPr>
          <w:color w:val="000000"/>
          <w:sz w:val="22"/>
        </w:rPr>
        <w:t>Ke zveřejněnému zápisu č. 3/2009 nebylo dále z řad občanstva ani zastupitelstva městyse Kralice na Hané připomínek, proto platí výše uvedený zápis v plném znění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color w:val="000000"/>
          <w:sz w:val="22"/>
          <w:u w:val="single"/>
          <w:lang w:val="cs-CZ"/>
        </w:rPr>
      </w:pPr>
      <w:r>
        <w:rPr>
          <w:color w:val="000000"/>
          <w:sz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3. Výsledek veřejnosprávní kontroly FC Kralice na Hané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a seznámil zastupitelstvo s protokolem o provedení veřejnosprávní kontroly FC Kralice na Hané, která se uskutečnila dne 31.3.2009 nezávislým auditorem ing. Václavem Škobrtalem. 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>Zastupitelstvo městyse Kralice na Hané pověřuje předsedu FC Kralice na Hané k vyjádření o nápravě připomínek zjištěných z vykonaného interního auditu do 30.9.2009. 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4. ZŠ – udělení vyjímky z počtu žáků, zpráva ČŠI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Inspekční zprávou České školní inspekce, Olomoucký inspektorát pro Základní školu Kralice na Hané, okres Prostějov, příspěvková organizace, která byla provedena od 11.3. – 13.3.2009.  Ze závěru inspekční zprávy vyplývá, že škola svou celkovu činností přispívá k postupnému rozvoji osobnosti žáka, k utváření požadovaných kompetencí a předpokladů pro jejich úspěšné pokračování v dalším vzdělávání. Do inspekční zprávy lze nahlédnou na úřadě městyse Kralice na Hané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>Starosta seznámil zastupitelstvo s žádostí Mgr. Boženy Svozilové k povolení vyjímky z nejnižšího počtu žáků na školní rok 2008/2009. Počet žáků klesl od 16.3.2009 na 59 žáků. Dále žádá o povolení vyjímky a uhrazení zvýšených výdajů nad výši stanovenou krajským normativem pro školní rok 2009/201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jednomyslně schvaluje žádost Mgr. Boženy Svozilové, ředitelky Základní školy Kralice na Hané, okres Prostějov, příspěvková organizace o povolení vyjímky z počtu žáků v základní škole pro školní rok 2008/2009 na 59 žáků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5. MŠ – zpráva o napravení nedostatků z veřejnosprávní kontrol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a seznámil zastupitelstvo se zprávou o napravení nedostatků vyplývajících ze zjištění provedené kontroly v Protokolu o provedení veřejnosprávní kontroly ze dne 29.1.2009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pověřuje předsedkyni finanční komise ke kontrole úhrady penále zdravotního pojištění. Zastupitelstvo neschvaluje převod části ZHV ve výši 10.000,- Kč do Fondu odměn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6. Olomoucký kraj – zásady územního rozvoje Olomouckého kraje, zpráva komise pro majetkové záležitosti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a seznámil zastupitelstvo se zprávou o uplatňování Zásad územního rozvoje Olomouckého kraje. Uvedená zpráva je určená ke konzultaci s dotčenými orgány a obcemi v území Olomouckého kraje. Tato zpráva je uložena k nahlédnutí na úřadě městyse Kralice na Hané.  Vyjádření a podněty lze uplatnit do 25.5.2009 na Krajském úřadě Olomouckého kraje, odbor strategie a rozvoje. 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 xml:space="preserve">Starosta seznámil zastupitelstvo městyse Kralice na Hané se sdělením usnesení Komise pro majetkoprávní záležitosti Rady Olomouckého kraje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 xml:space="preserve"> zastupitelstvo městyse Kralice an Hané schvaluje bezúplatně převést části pozemku parc.č. 868/1 ostatní plocha o výměře 74 m2 a parc.č. 984/1 ostatní plocha o výměře 62 m2, oba v k.ú. Kralice na Hané , dále části pozemků parc.č. 292/1 ostatní plocha o výměře 1 m2 a parc.č. 298/1 ostatní plocha o výměře 22 m2 vše v k.ú. Vitonice na Hané a to z vlastnictví Olomouckého kraje ze správy Správy silnic Olomouckého kraje, do vlastnictví městyse Kralice na Hané. Zastupitelstvo městyse Kralice na Hané schvaluje bezúplatný převod parc.č. 927/2 ostatní plocha o výměře 24 m2, parc.č. 930/2 ostatní plocha o výměře 7 m2 a parc.č. 933/2 ostatní plocha o výměře 5 m2 vše v k.ú. Kralice na Hané z vlastnictví městyse Kralice na Hané do vlastnictví Olomouckého kraje, do správy Správy silnic Olomouckého kraje, příspěvková organizace. Nabyvatelé uhradí veškeré náklady spojené s převodem vlastnického práva a správní poplatek k návrhu na vklad vlastnického práva do Katastru nemovitostí. Záměr převodu byl zveřejněn obvyklým způsobem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7.  MAS – územní působnost a strategie MAS 2007 - 2013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e Strategií Místní akční skupiny Prostějov – venkov o.p.s. na odbobí 2007-2013, která je uložena na úřadě městyse Kralice na Hané k nahlédnut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 xml:space="preserve"> Zastupitelstvo městyse Kralice na Hané zmocňuje starostu  k zastupování městyse Kralice na Hané  v Místní akční skupině Prostějov – venkov o.p.s. a souhlasí se zařazením městyse Kralice na Hané do územní působnosti Místní akční skupiny Prostějov – venkov o.p.s. Zastupitelstvo městyse Kralice na Hané je seznámeno se Strategií Místní akční skupiny Prostějov – venkov o.p.s pro období 2007-2013.   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8. Spolek pro obnovu venkova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e vstupem do Spolku pro obnovu venkova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ouhlasí se vstupem městyse Kralice na Hané do Spolku pro obnovu venkova a s úhradou ročního příspěvku ve výši 1.500,-Kč a pověřuje starostu Pavla Koláře k zastupování městyse Kralice na Hané na akcích Spolku pro obnovu venkova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u w:val="single"/>
          <w:lang w:val="cs-CZ"/>
        </w:rPr>
        <w:t>9. Nabídka E.ON – údržba veřejného osvětlení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návrhem na novou službu provozování opravy a údržby veřejného osvětlení. Náklady na opravu a údržbu byly konzultovány s revizním technikem a s pracovníkem údržby VO. Vzhledem k vysokým nákladům zastupitelstvo nedoporučuje uzavřít smlouvu na provádění opravy a údržby veřejného osvětelní s firmou E.ON a pověřuje starostu k zaslání zprávy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0. VaK a.s. – pověření k zastupování na valných hromadách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 xml:space="preserve"> zastupitelstvo městyse Kralice na Hané pověřuje starostu Pavla Koláře a místostarostu Josefa Špačka k zastupování městyse Kralice na Hané na valných hromadách VaK a.,s. Prostějov, konaných do konce volebního období v roce 2010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1. Návrh na sjezd rodáků v roce 2010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navrhl zastupitelstvu možnost uspořádání na hodových slavnostech 2010 sjezd rodáků. Do příštího zastupitelstva si členové připraví návrhy a připomínky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2. Schválení studie cyklostezky Kralice n/H – Bedihošť, Hrubčice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e zpracovanou studií cyklostezky Kralice na Hané – Bedihošť a Kralice na Hané – Hrubčice, které jsou k nahlédnutí na úřadě městyse Kralice na Hané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3. Žádost ekonomické rady farnosti Kralice n/H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přečetl zastupitelstvu žádost ekonomické rady farnosti Kralice na Hané o finanční výpomoc při opravě kostelních věží a hodin. Zastupitelstvo po věcné diskusi pověřilo starostu k informování farní rady, že dokud nebude finančně vyrovnán dar z roku 2007, zastupitelstvo nesouhlasí s finančním příspěvkem pro farní úřad. 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4. Žádost o odprodej pozemků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žádostí manželů Jaroslava a Libuše Mertlíkových, U lázní 85, Kralice na Hané o odprodej části pozemku parc.č. 859/1 v k.ú. Kralice na Hané. Jedná se o zlepšení přístupu na jejich pozemek.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ouhlasí s odprodejem části pozemku parc.č. 859/1 v k.ú. Kralice na Hané (upřesněno dle zhotoveného geometrického plánu). Nový nabyvatel uhradí zhotovení geometrického plánu, zhotovení znaleckého posudku, cenu dle znaleckého posudku, vyhotovení kupní smlouvy, vklad do katastru nemovitostí a daň z převodu nemovitostí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 xml:space="preserve">Starosta seznámil zastupitelstvo s žádostí Víta Smýkala, Biskupická 459, Kralice na Hané o odpodej části pozemku parc.č.  164/1 v k.ú. Vitonice na Hané o výměře cca 875 m2. 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nesouhlasí s odprodejem části pozemku parc.č. 164/1 v k.ú. Vitonice na Hané 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žádostí Ing. Františka Ančince, Sportovní 143, Michala Novosada, Sportovní 136 a Miroslava Urbánka, Sportovní 137 o odprodej pozemků parc.č. 228/2, 229/2, 230/2 a 88/7 v k.ú. Kralice na Hané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Usnesení:</w:t>
      </w:r>
      <w:r>
        <w:rPr>
          <w:sz w:val="22"/>
          <w:szCs w:val="22"/>
          <w:lang w:val="cs-CZ"/>
        </w:rPr>
        <w:t>zastupitelstvo městyse Kralice na Hané v současné době nesouhlasí s odprodejem uvedených parcel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5. Nabídka na dodávku el. energie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a seznámil zastupitelstvo s nabídkou firmy Bicorn na dodávku elektrické energie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jednoznačně nesouhlasí se změnou dodavatele elektrické energie a pověřuje starostu k oznámení tohoto usnesení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6. Informace starost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6. A. </w:t>
      </w:r>
      <w:r>
        <w:rPr>
          <w:sz w:val="22"/>
          <w:szCs w:val="22"/>
          <w:lang w:val="cs-CZ"/>
        </w:rPr>
        <w:t>Starosta seznámil zastupitelstvo s žádostí o přidělení bytu paní Denise Francové, J.V.Myslbeka 17, Prostějov. Zastupitelstvo pověřuje starostu k zaslání odpovědi, že v současné době není žádný volný obecní byt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6.B. </w:t>
      </w:r>
      <w:r>
        <w:rPr>
          <w:sz w:val="22"/>
          <w:szCs w:val="22"/>
          <w:lang w:val="cs-CZ"/>
        </w:rPr>
        <w:t xml:space="preserve"> Komise ve složení p. Kolář, p. Répal a p. Němčík předložila zastupitelstvu ke schválení návrh smlouvy o výkonu činností koordinátora BOZP na stavbu „Kralice na Hané – Obnova a výstavba infrastruktury MK“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 xml:space="preserve">zastupitelstvo městyse Kralice na Hané schvaluje uzavření smlouvy o výkonu činností koordinátora BOZP na akci „Kralice na Hané – Obnova a výstavba infrastruktury MK s firmou INEXprojekt, s.r.o. , Riegrovo nám. 138 , Kroměříž a pověřuje starostu k podepsání této smlouvy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6.C. </w:t>
      </w:r>
      <w:r>
        <w:rPr>
          <w:sz w:val="22"/>
          <w:szCs w:val="22"/>
          <w:lang w:val="cs-CZ"/>
        </w:rPr>
        <w:t xml:space="preserve"> Starosta seznámil zastupitelstvo se smlouvou o dílo na zpracování projektové dokumentace pro územní a stavební řízení na akci „Kralice na Hané – rekonstrukce a obnova sítě VO“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chvaluje uzavření smlouvy o dílo na zpracování projektové dokumetace pro územní a stavební řízení na akci „Kralice na Hané – rekonstrukce a obnova sítě VO“ a  pověřuje starostu k podepsání smlouvy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6.D. </w:t>
      </w:r>
      <w:r>
        <w:rPr>
          <w:sz w:val="22"/>
          <w:szCs w:val="22"/>
          <w:lang w:val="cs-CZ"/>
        </w:rPr>
        <w:t>Starosta seznámil zastupitelstvo s žádostí firmy VENTUREAL s.r.o. Vídeňská 121, Brno na realizaci fotovoltaické elektrárny na parcele č. 875 v k.ú. Vitonice na Hané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nesouhlasí s výstavbou fotovoltaické elektrárny na parcele č. 85 v k.ú. Vitonice na Hané. 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6.E. </w:t>
      </w:r>
      <w:r>
        <w:rPr>
          <w:sz w:val="22"/>
          <w:szCs w:val="22"/>
          <w:lang w:val="cs-CZ"/>
        </w:rPr>
        <w:t>Starosta oznámil zastupitelstvu, že 23.5.2009 se uskuteční slavnostní otevření cyklostezky Kralice na Hané – Prostějov , seznámil je s připravovaným programem a pozval je na tuto akci. Zastupitelstvo zve všechny občany našeho městyse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lang w:val="cs-CZ"/>
        </w:rPr>
      </w:pPr>
      <w:r>
        <w:rPr>
          <w:sz w:val="22"/>
          <w:szCs w:val="22"/>
          <w:lang w:val="cs-CZ"/>
        </w:rPr>
        <w:t xml:space="preserve">Příští zasedání zastupitelstva městyse Kralicena Hané se uskuteční v pondělí 8. června 2009. </w:t>
      </w:r>
      <w:r>
        <w:rPr>
          <w:sz w:val="22"/>
          <w:lang w:val="cs-CZ"/>
        </w:rPr>
        <w:t xml:space="preserve">Protože se již nikdo nepřihlásil o slovo, zasedání ukončeno v 20.00 hodin.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/>
      </w:pPr>
      <w:r>
        <w:rPr>
          <w:sz w:val="22"/>
          <w:lang w:val="cs-CZ"/>
        </w:rPr>
        <w:t>ověřovatelé zápisu:   …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…</w:t>
      </w:r>
      <w:r>
        <w:rPr>
          <w:sz w:val="22"/>
          <w:lang w:val="cs-CZ"/>
        </w:rPr>
        <w:t>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>přílohy</w:t>
      </w:r>
      <w:r>
        <w:rPr>
          <w:sz w:val="22"/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>- prezenční listina</w:t>
      </w:r>
    </w:p>
    <w:p>
      <w:pPr>
        <w:pStyle w:val="TextBody"/>
        <w:rPr>
          <w:lang w:val="cs-CZ"/>
        </w:rPr>
      </w:pPr>
      <w:r>
        <w:rPr>
          <w:lang w:val="cs-CZ"/>
        </w:rPr>
        <w:t>- program jednání</w:t>
      </w:r>
    </w:p>
    <w:p>
      <w:pPr>
        <w:pStyle w:val="TextBody"/>
        <w:rPr>
          <w:lang w:val="cs-CZ"/>
        </w:rPr>
      </w:pPr>
      <w:r>
        <w:rPr>
          <w:lang w:val="cs-CZ"/>
        </w:rPr>
        <w:t>- 2 x záměr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7:00Z</dcterms:created>
  <dc:creator>OU2</dc:creator>
  <dc:description/>
  <dc:language>en-US</dc:language>
  <cp:lastModifiedBy>OU2</cp:lastModifiedBy>
  <cp:lastPrinted>2009-05-13T09:05:00Z</cp:lastPrinted>
  <dcterms:modified xsi:type="dcterms:W3CDTF">2009-05-13T07:05:00Z</dcterms:modified>
  <cp:revision>106</cp:revision>
  <dc:subject/>
  <dc:title/>
</cp:coreProperties>
</file>