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1 / 2009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2. února 2009 v zasedací místnosti Úřadu městyse v Kralicích na Hané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p. Jiří. Němčík,  p. Jiří Svozil,  Mgr. Jitka Kalabisová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edání zahájil a řídil starosta obce p. Pavel Kolář, který pořídí i zápis. Ověřovatelé zápisu a usnesení byli stanoveni p. Josef Špaček a Eva Peková. Zasedání bylo usnášeníschopné v plném rozsahu zákona o obcíc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rola zápisu č. 11/200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Inventarizace majetku městyse Kralice na Hané k 31.12.200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Schválení zhotovitele stavby veřejné zakázky na rekonstrukci místních komunikac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Záměr prodeje parcel č. 178/1, 178/2, 179/1 v k.ú. Kralice na Han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Souhlas s umístěním stavby - M. Doleže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Parkování, ukládání materiálu na pozemk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Močidla II – schůzka s budoucími stavebník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Výroční zpráva a žádost o převod hospodářského výsledku – ZŠ, MŠ Kralice na Hané</w:t>
      </w:r>
    </w:p>
    <w:p>
      <w:pPr>
        <w:pStyle w:val="TextBody"/>
        <w:jc w:val="both"/>
        <w:rPr/>
      </w:pPr>
      <w:r>
        <w:rPr>
          <w:sz w:val="22"/>
          <w:szCs w:val="22"/>
        </w:rPr>
        <w:t>10. Žádost ENERGO trend a.s. Olomouc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Žádost o prodej parc.č. 516, 517, 335/6, 798/13 v k.ú. Kralice na Han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  Informace staros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Kontrola zápisu č. 11/2008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rosta přečetl zápis č. 11/2008. 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K bodu .5. C. –</w:t>
      </w:r>
      <w:r>
        <w:rPr>
          <w:color w:val="000000"/>
          <w:sz w:val="22"/>
        </w:rPr>
        <w:t xml:space="preserve"> vyhledávací studie v rozsahu dokumentace k územnímu rozhodnutí na stavbu cyklostezky Kralice na Hané – Bedihošť a cyklostezky Kralice na Hané – Hrubčice – zastupitelstvo pověřuje starostu k uzavření smlouvy o dílo na provedení vyhledávací studie.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TFUndefined"/>
        <w:jc w:val="both"/>
        <w:rPr/>
      </w:pPr>
      <w:r>
        <w:rPr>
          <w:color w:val="000000"/>
          <w:sz w:val="22"/>
        </w:rPr>
        <w:t>Ke zveřejněnému zápisu č. 11/2008 nebylo dále z řad občanstva ani zastupitelstva městyse připomínek, proto platí výše uvedený zápis v plném zněn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3. Inventarizace majetku městyse Kralice na Hané k 31.12.2008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závěrečným protokolem z provedené inventury majetku městyse Kralice na Hané ze dne 22.1.2009. Celková hodnota majetku městyse Kralice na Hané je 133.815.674,36 Kč. Zpráva je přílohou zápisu a zastupitelstvo ji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4. Schválení zhotovitele stavby veřejné zakázky na rekonstrukci místních komunikací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Starosta seznámil zastupitelstvo s nabídkami na TDI uvedené stavby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INEXprojekt, s.r.o. Kroměříž v hodnotě 400 tis. Kč bez DPH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2. Firma DIPE s.r.o., Prostějov v hodnotě 390 tis. Kč bez DPH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3. Václav Répal, Kralice na Hané v hodnotě 350 tis. Kč bez DPH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 </w:t>
      </w:r>
      <w:r>
        <w:rPr>
          <w:sz w:val="22"/>
          <w:szCs w:val="22"/>
          <w:lang w:val="cs-CZ"/>
        </w:rPr>
        <w:t>zastupitelstvo městyse Kralice na Hané schvaluje  výběr technického dozoru investora dle předložených nabídek  - p. Václav Répal, Kralice na Hané v hodnotě 350 tis. Kč bez DPH. Zastupitelstvo pověřuje starostu k uzavření smlouvy o dílo s  p. Václavem Répalem, Kralice na Hané.  Ano 8, 1 se zdržel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5. Záměr prodeje parcely č. 867 v k.ú.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základě výzvy Katastrálního úřadu Olomouc, pracoviště Prostějov k odstranění nesouladu v katastru nemovitostí – část parc.č. 867 - místní komunikace je užívána jako předzahrádky u domu č.p. 99 , 100 a 163. Majitelé byli osloveni, zda mají zájem o odkoupení předzahrádky, kterou užívají. Po zveřejněném záměru souhlasí majitelé s odkoupením části parcely č. 867 v k.ú. Kralice n/H do svého vlastnictví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chvaluje prodej části pozemku parc.č. 867 v k.ú. Kralice na Hané – předzahrádky u domu č.p. 99 , 100 a 163. Noví nabyvatelé – p. Rostislav Skopal a Františka Ustrnulová ( dům č.p. 100) a Aleš Nevrlý a Renata Návělková (dům č.p. 100 a 163) uhradí zhotovení znaleckého posudku, cenu dle znaleckého posudku, zhotovení kupní smlouvy, vklad do katastru nemovitostí a daň z převodu nemovitostí. Záměr o prodeji byl vyvěšen v zákonné lhůtě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6. Souhlas s umístěním stavb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smlouvou o souhlasu s umístěním a realizací stavby – p. Miloslav Doležel – stavba rodinného domu s přilehlým skladem materiálu na pozemku parc.č. 297 v k.ú. Vitonice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zastupitelstvo městyse Kralice na Hané souhlasí se smlouvou s umístěním a relizací stavby – rodinný dům s přilehlým skladem materiálu, tak jak je uvedeno ve smlouvě o souhlasu s umístěním a realizací stavby. Případné majetkoprávní vypořádání bude provedeno před kolaudací stavby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7. Parkování, ukládání materiálu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lang w:val="cs-CZ"/>
        </w:rPr>
        <w:t>Zastupitelé si na příští jednání připraví návrhy na postihy za špatné parkování a ukládání materiálu na pozemcích v majetku městyse Kralice na Hané. Zastupitelstvo pověřuje starostu k upozornění p. Havelky na nevhodné parkování na ulici Čechůvská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8. Močidla II – schůzka s budoucími stavebník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 důvodu návštěvy starosty p. Koláře a p. Répala na Ministerstvu zemědělství v Praze – jednání o bezúplatném převodu pozemku parc.č. 421/1 v k.ú. Kralice na Hané – bude společná schůzka s budoucími stavebníky dohodnuta na příštím zasedání zastupitelstva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9. Výroční zpráva a žádost o převod hospodářského výsledku – ZŠ a MŠ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výroční zprávou o hospodaření za rok 2008 ze Základní školy Kralice na Hané a Mateřské školy a Školní jídelny Kralice na Hané. Také je seznámil s žádosti ZŠ a MŠ o schválení převodu hospodářského výsledku z roku 2008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 xml:space="preserve"> zastupitelstvo městyse Kralice na Hané schvaluje převod hospodářského výsledku Základní školy Kralice na Hané za rok 2008 ve výši 2.728,37 Kč a převod hospodářského výsledku Mateřské školy a Školní jídelny Kralice na Hané za rok 2008 ve výši 10.546.63 Kč do rezervního fondu organizace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u w:val="single"/>
          <w:lang w:val="cs-CZ"/>
        </w:rPr>
        <w:t>10. Žádost ENERGO trend a.s. Olomouc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informacemi firmy ENERGO trend a.s. Olomouc s žádostí o posouzení a následné udělení souhlasu s výstavbou solární (fotovoltaické) elektrárny v k.ú. Kralice n/H – Vitonice. Zástupce firmy se zúčastnil jednání a zodpověděl všechny dotazy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chvaluje provést změnu územního plánu k výstavbě solární (fotovoltaické) elektrárny . Změna bude zahrnuta do probíhající změny č. 3 ÚPO Kralice na Hané. Firma ENERGO trend a.s. Olomouc se zavazuje uhradit náklady spojené se změnou ÚP. Zastupitelstvo pověřuje starostu, aby před probíhající změnou ÚP uzavřel smlouvu ohledně finančních benefitů , které byly nabídnuty zastupitelstvu. ANO 8, 1 se zdržel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u w:val="single"/>
          <w:lang w:val="cs-CZ"/>
        </w:rPr>
        <w:t>11. Žádost o prodej parc.č. 516, 517, 335/6 a 798/13 v k.ú.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žádostí o prodej pozemků parc.č. 516, 517, 335/6 a 798/13 v k.ú. Kralice na Hané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 xml:space="preserve"> zastupitelstvo městyse Kralice na Hané schvaluje prodej pozemků parc.č. 516 o výměře 4 m2, 517 o výměře 13 m2, 335/6 o výměře 146 m2 a 798/13 o výměře 336 m2 v k.ú. Kralice na Hané. Záměr byl vyvěšen v zákonné lhůtě. Nový nabyvatel uhradí zhotovení znaleckého posudku, cenu dle znaleckého posudku, GP,  zhotovení kupní smlouvy , vklad do katastru nemovitostí a daň z převodu nemovitost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12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2. A. </w:t>
      </w:r>
      <w:r>
        <w:rPr>
          <w:sz w:val="22"/>
          <w:szCs w:val="22"/>
          <w:lang w:val="cs-CZ"/>
        </w:rPr>
        <w:t>Starosta seznámil zastupitelstvo s nabídkou zhotovení historické mapy Kralic na Hané. Starosta zjistí cenu mapy, pokud by byla spojená s Vitonicemi a bude projednáno na příštním zasedán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2.B. </w:t>
      </w:r>
      <w:r>
        <w:rPr>
          <w:sz w:val="22"/>
          <w:szCs w:val="22"/>
          <w:lang w:val="cs-CZ"/>
        </w:rPr>
        <w:t xml:space="preserve">Zastupitelstvo pověřuje starostu k vyhlášení upozornění pro občany, aby uklízeli nepořádek po svých psech. Na náměstí bude umístěn odpadkový koš se sáčky na psí exkrementy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12.C. </w:t>
      </w:r>
      <w:r>
        <w:rPr>
          <w:sz w:val="22"/>
          <w:szCs w:val="22"/>
          <w:lang w:val="cs-CZ"/>
        </w:rPr>
        <w:t>U pekárny byly prořezány - zmlazeny lípy – hrozilo ulomení suchých větví. Z těchto důvodu dojde i k ořezání a zmlazení lip u kostela. Bude provedeno v příhodném počasí. Zastupitelstvo jednomyslně souhlasí , z důvodu ohrožení zdraví procházejících osob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2.D. </w:t>
      </w:r>
      <w:r>
        <w:rPr>
          <w:sz w:val="22"/>
          <w:szCs w:val="22"/>
          <w:lang w:val="cs-CZ"/>
        </w:rPr>
        <w:t xml:space="preserve">Starosta seznámil zastupitelstvo se Zprávou o souhrnu výsedků v produkci odpadů za městys Kralice na Hané za rok 2008. Příjem z poplatků za odpad je 517.980,- kč. Náklady spojedné s odvozem směsného, tříděného, nebezpečného a velkoobjemového odpadu jsou celkem 806.990,- Kč. Poplatek za odpad zůstává v roce 2009 stejný ve výši 350,-Kč za rok pro jednoho občana. Zůstává v platnosti, že uvedený poplatek nehradí žáci, které navštěvují Základní školu  v Kralicích na Hané 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2.E. </w:t>
      </w:r>
      <w:r>
        <w:rPr>
          <w:sz w:val="22"/>
          <w:szCs w:val="22"/>
          <w:lang w:val="cs-CZ"/>
        </w:rPr>
        <w:t>Starosta seznámil zastupitelstvo s možností bezúplatného převodu vozidla pro potřeby Jednotky sboru dobrovolných hasičů Kralice na Hané. Zastupitelstvo pověřuje starostu k podání žádosti o bezúplatný převod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2. F. </w:t>
      </w:r>
      <w:r>
        <w:rPr>
          <w:sz w:val="22"/>
          <w:szCs w:val="22"/>
          <w:lang w:val="cs-CZ"/>
        </w:rPr>
        <w:t>Zastupitelstvo pověřuje starostu k provádění změn v rozpočtu v průběhu roku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chvaluje a pověřuje starostu městyse p. Pavla Koláře k provádění úprav rozpočtu v průběhu roku dle skutečných příjmů a výdajů. Zastupitelé budou následně se změnou seznámeni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12.G. </w:t>
      </w:r>
      <w:r>
        <w:rPr>
          <w:sz w:val="22"/>
          <w:szCs w:val="22"/>
          <w:lang w:val="cs-CZ"/>
        </w:rPr>
        <w:t>Starosta seznámil zastupitelstvo s plánovanými investičními i neinvestičními akcemi, které by měly být provedny v příštích letech. Tyto akce se budou provádět pouze za finanční spoluúčasti EU, státu, RR apod. Jedná se o výstavbu domu pro příjmově vymezené osoby na Masarykově náměstí,  výstavby infrastruktury Močidla II, úpravy místních komunikací, Mateřská škola – oprava střechy, požárního schodiště, sociálního zařízení v III. oddělení, zateplení základní školy, rekonstrukce kulturního domu, rekonstrukce radnice a požární zbrojnice, rekonstrukce sportovního areálu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12.H. </w:t>
      </w:r>
      <w:r>
        <w:rPr>
          <w:sz w:val="22"/>
          <w:szCs w:val="22"/>
          <w:lang w:val="cs-CZ"/>
        </w:rPr>
        <w:t>Starosta seznámil zastupitelstvo s Nařízením vlády č. 20/2009 o měsíčních odměnách pro uvolněné členy zastupitelstev obcí. Odměna uvolněného člena zstupitelstva je upravena dle přílohy č. 1 nařízení vlády č. 20/2009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Protože se již nikdo nepřihlásil o slovo, zasedání ukončeno v 19.30 hodin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  <w:t>- závěrečný protokol</w:t>
      </w:r>
    </w:p>
    <w:p>
      <w:pPr>
        <w:pStyle w:val="TextBody"/>
        <w:rPr>
          <w:lang w:val="cs-CZ"/>
        </w:rPr>
      </w:pPr>
      <w:r>
        <w:rPr>
          <w:lang w:val="cs-CZ"/>
        </w:rPr>
        <w:t>- souhrn o produkci odpadů v roce 2008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8:00Z</dcterms:created>
  <dc:creator>OU2</dc:creator>
  <dc:description/>
  <dc:language>en-US</dc:language>
  <cp:lastModifiedBy>OU2</cp:lastModifiedBy>
  <cp:lastPrinted>2009-07-21T14:02:00Z</cp:lastPrinted>
  <dcterms:modified xsi:type="dcterms:W3CDTF">2009-07-21T12:06:00Z</dcterms:modified>
  <cp:revision>6</cp:revision>
  <dc:subject/>
  <dc:title>Z á p i s     č</dc:title>
</cp:coreProperties>
</file>