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á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 i</w:t>
      </w:r>
      <w:r>
        <w:rPr>
          <w:b/>
          <w:sz w:val="24"/>
        </w:rPr>
        <w:t xml:space="preserve"> s     č.  10 / 2008</w:t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řádného</w:t>
      </w:r>
      <w:r>
        <w:rPr>
          <w:b/>
          <w:sz w:val="24"/>
        </w:rPr>
        <w:t xml:space="preserve">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18. listopadu 2008 v zasedací místnosti Úřadu městyse v Kralicích na Hané</w:t>
      </w:r>
    </w:p>
    <w:p>
      <w:pPr>
        <w:pStyle w:val="TextBody"/>
        <w:jc w:val="center"/>
        <w:rPr/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řítomni:  p. Pavel Kolář,  p. Václav Répal, pí Jaroslava Šenková,  pí Eva Peková, p. Josef Špaček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Alexandra Sklenářová, p. Jiří. Němčík,  Mgr. Jitka Kalabisová, omluven p. Jiří Svozil</w:t>
      </w:r>
    </w:p>
    <w:p>
      <w:pPr>
        <w:pStyle w:val="TextBody"/>
        <w:rPr/>
      </w:pPr>
      <w:r>
        <w:rPr>
          <w:sz w:val="22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/>
      </w:pPr>
      <w:r>
        <w:rPr>
          <w:sz w:val="22"/>
        </w:rPr>
        <w:t>Zasedání zahájil a řídil starosta obce p. Pavel Kolář, který pořídí i zápis. Ověřovatelé zápisu a usnesení byli stanoveni p. Jiří Němčík a Mgr. Jitka Kalabisová. Zasedání bylo usnášeníschopné v plném rozsahu zákona o obcí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Kontrola zápisu č. 9/2008 </w:t>
      </w:r>
    </w:p>
    <w:p>
      <w:pPr>
        <w:pStyle w:val="TextBody"/>
        <w:jc w:val="both"/>
        <w:rPr/>
      </w:pPr>
      <w:r>
        <w:rPr>
          <w:sz w:val="22"/>
          <w:szCs w:val="22"/>
        </w:rPr>
        <w:t>3. Předběžný rozpočet na rok 200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Oprava a obnova místních komunikac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Rekonstrukce kulturního domu v Kralicích na Han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 Informace starosty</w:t>
      </w:r>
    </w:p>
    <w:p>
      <w:pPr>
        <w:pStyle w:val="TextBody"/>
        <w:rPr/>
      </w:pPr>
      <w:r>
        <w:rPr>
          <w:sz w:val="22"/>
        </w:rPr>
        <w:t>Usnesení: Zastupitelstvo městyse schvaluje  program  jednání dnešní schůze. ANO 8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Kontrola zápisu č. 9/2008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u w:val="single"/>
        </w:rPr>
        <w:t xml:space="preserve">K bodu 2 – </w:t>
      </w:r>
      <w:r>
        <w:rPr>
          <w:sz w:val="22"/>
          <w:szCs w:val="22"/>
        </w:rPr>
        <w:t xml:space="preserve">Starosta seznámil zastupitelstvo, že z Ministerstva vnitra , odd. dozoru zatím nepřišla žádná odpověď k řešení stížnosti občanů Zahradní ulice. </w:t>
      </w:r>
      <w:r>
        <w:rPr>
          <w:sz w:val="22"/>
          <w:szCs w:val="22"/>
          <w:lang w:val="de-DE"/>
        </w:rPr>
        <w:t>Zastupitelstvo navrhuje ukončit nájemní smlouvy na pronájem všech zemědělských pozemků v lokalitě „Hliník“ ve Vitonicích , které jsou uzavřeny s členy rodiny Entlových. Pověřuje starostu k zaslání dopisu o ukončení nájmu. Zastupitelstvo bere na vědomí.</w:t>
      </w:r>
    </w:p>
    <w:p>
      <w:pPr>
        <w:pStyle w:val="RTFUndefined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  <w:t>Ke zveřejněnému zápisu č. 9/2008 nebylo dále z řad občanstva ani zastupitelstva městyse připomínek, proto platí výše uvedený zápis v plném znění. ANO 8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color w:val="000000"/>
          <w:sz w:val="22"/>
          <w:u w:val="single"/>
          <w:lang w:val="cs-CZ"/>
        </w:rPr>
      </w:pPr>
      <w:r>
        <w:rPr>
          <w:color w:val="000000"/>
          <w:sz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3. Rozpočet městyse Kralice na Hané na rok 2009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 návrhem rozpočtu, který byl předán zastupitelům na minulém zasedání. Po podnětné diskusi se zastupitelé  shodli na tom, že z důvodu mnoha investičních akcí v roce 2009 (rekonstrukce místních komunikací, výstavba infrastruktury v lokalitě Močidla II) není možné z rozpočtu přispět finanční částkou na opravu fasády kostela, radnice, oprava zídky před základní školou, která je v havarijním stavu. Po jednání byl schválen rozpočet na rok 2009 v příjmech 23.470,- tis. Kč  a výdajích 25.700 tis. Kč. Zbývající částka bude převedena z rezervy roku 2008. Rozpočet bude vyvěšen na úřední tabuli v zákonné lhůtě. Rozpočet na rok 2009 městyse Kralice na Hané je přílohou zápisu a bude schválen na příštím jednání. Zastupitelstvo souhlasí s návrhem vyrovnaného rozpočtu na rok 2009 ve výši 15.700 tis. Kč. Souhlasí také s úpravou rozpočtu č. 4 na rok 2008. 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4. Oprava a obnova místních komunikací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 xml:space="preserve">Starosta seznámil zastupitelstvo s tím, že byla dnešního dne předána kompletní dokumentace na Regionální radu regionu soudržnosti Střední Morava na akci „Městys Kralice na Hané – stavební úpravy místních komunikací“ a byl vydán kontrolní list o převzetí dokumentace. Scházející stavební povolení je nutné doložit do 2.12.2008. Celkové náklady činí 27.886.817,- Kč. V roce 2009 se uskuteční rekonstrukce ulice u Pivovaru , zámeckého chodníku a parkoviště u pekárny. V roce 2010 proběhne oprava ulice Sportovní, Faremní (od MŠ po ulici Hrubčická). V nejbližší době dojde k výběrovému řízení na zhotovitele stavby a na zpracování zadávací dokumentace veřejné zakázky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 </w:t>
      </w:r>
      <w:r>
        <w:rPr>
          <w:sz w:val="22"/>
          <w:szCs w:val="22"/>
          <w:lang w:val="cs-CZ"/>
        </w:rPr>
        <w:t>zastupitelstvo městyse Kralice na Hané schvaluje členy výběrové komise na zhotovitele stavby a na zpracování zadávací dokumentace výběrového řízení ve složení:  J.Němčík,  J. Špaček ,V. Répal, S. Henková a Z. Umlášková. Náhradník P. Kolář, J. Svozil, E. Peková.  Ing. M. Švadlenková a Ing.  M. Horák.  Ano 8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5. Rekonstrukce kulturního domu a sportovního areálu v Kralicích na Hané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 možností čerpání dotačních titulů z Regionálního operačního programu na rekonstrukci kulturního domu a sportovního areálu v Kralicích na Hané. Jelikož poslední výzva dotačního titulu  na výše uvedené akce končí v únoru 2009 zastupitelstvo navrhuje zpracovat studii proveditelnosti na obě rekonstrukce. K tomu je v rozpočtu na rok 2009 vyhrazena částka 60 tis. Kč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chvaluje zadání zpracování studie proveditelnosti na rekonstrukci kulturního domu a sportovního areálu v Kralicích na Hané firmou INEXprojekt s.r.o.  Kroměříž.  ANO 8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u w:val="single"/>
          <w:lang w:val="cs-CZ"/>
        </w:rPr>
        <w:t>6. Informace starost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6.A. </w:t>
      </w:r>
      <w:r>
        <w:rPr>
          <w:sz w:val="22"/>
          <w:szCs w:val="22"/>
        </w:rPr>
        <w:t>Starosta seznámil zastupitelstvo s předloženým podnikatelským záměrem o zřízení informačního střediska v nebytových prostorách na zámku v Kralicích na Hané. V červnu 2008 pověřilo zastupitelstvo členy p. Koláře, Répala, Němčíka a Špačka k obhlídce technického stavu uvedených prostor.  Všichni se shodli na tom, že z důvodu špatného technického stavu  prostor a vyčerpaného rozpočtu na rok 2009 se v současné době nebude uvažovat o rekonstrukci informačního střediska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6.B. </w:t>
      </w:r>
      <w:r>
        <w:rPr>
          <w:sz w:val="22"/>
          <w:szCs w:val="22"/>
        </w:rPr>
        <w:t xml:space="preserve">Z důvodu výstavby infrastruktury v lokalitě Močidla II budou ukončeny nájemní smlouvy na zahrádky na Biskupické ulici nad hliníkem (část parcel 164/1 a 163/2 v k.ú. Vitonice ), kde se bude ukládat přebytečná zemina. Zastupitelstvo pověřuje starostu k zaslání informačního dopisu o ukončení nájemních smluv všem nájemcům. Zastupitelstvo bere na vědomí a pověřuje starostu k ukončení nájemních smluv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6.C. </w:t>
      </w:r>
      <w:r>
        <w:rPr>
          <w:sz w:val="22"/>
          <w:szCs w:val="22"/>
        </w:rPr>
        <w:t xml:space="preserve">  Starosta seznámil zastupitelstvo se stížností p. Bedřicha  Langra o sesuvu zídky v zadní části dvora u domu č.p. 9. Starosta zašle upozornění spolumajitelům domu č.p. 316  o nápravu vzniklé situace. Panu Langrovi  bude doporučeno, aby se řídil občanským zákoníkem, § 127 (sousedské vztahy). Zastupitelstvo bere na vědomí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Protože se již nikdo nepřihlásil o slovo, zasedání ukončeno v 20.00 hodin. Příští zasedání zastupitelstva městyse Kralice na Hané se uskuteční v pondělí  8. prosince 2008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ověřovatelé zápisu:   .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</w:t>
      </w:r>
      <w:r>
        <w:rPr>
          <w:sz w:val="22"/>
          <w:lang w:val="cs-CZ"/>
        </w:rPr>
        <w:t>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>přílohy</w:t>
      </w:r>
      <w:r>
        <w:rPr>
          <w:sz w:val="22"/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>- prezenční listina</w:t>
      </w:r>
    </w:p>
    <w:p>
      <w:pPr>
        <w:pStyle w:val="TextBody"/>
        <w:rPr>
          <w:lang w:val="cs-CZ"/>
        </w:rPr>
      </w:pPr>
      <w:r>
        <w:rPr>
          <w:lang w:val="cs-CZ"/>
        </w:rPr>
        <w:t>- program jednání</w:t>
      </w:r>
    </w:p>
    <w:p>
      <w:pPr>
        <w:pStyle w:val="TextBody"/>
        <w:rPr>
          <w:lang w:val="cs-CZ"/>
        </w:rPr>
      </w:pPr>
      <w:r>
        <w:rPr>
          <w:lang w:val="cs-CZ"/>
        </w:rPr>
        <w:t>- rozpočet městyse Kralice na Hané na rok 2009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5:00Z</dcterms:created>
  <dc:creator>OU2</dc:creator>
  <dc:description/>
  <dc:language>en-US</dc:language>
  <cp:lastModifiedBy>OU2</cp:lastModifiedBy>
  <cp:lastPrinted>2009-09-25T07:15:00Z</cp:lastPrinted>
  <dcterms:modified xsi:type="dcterms:W3CDTF">2009-09-25T05:16:00Z</dcterms:modified>
  <cp:revision>6</cp:revision>
  <dc:subject/>
  <dc:title>Z á p i s     č</dc:title>
</cp:coreProperties>
</file>