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Z á p i s     č.  7 / 2009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 řádného  zasedání  zastupitelstva městyse  Kralice na Hané,</w:t>
      </w:r>
    </w:p>
    <w:p>
      <w:pPr>
        <w:pStyle w:val="TextBody"/>
        <w:jc w:val="center"/>
        <w:rPr/>
      </w:pPr>
      <w:r>
        <w:rPr>
          <w:b/>
          <w:sz w:val="24"/>
        </w:rPr>
        <w:t>konaného dne 31.srpna 2009 v zasedací místnosti Úřadu městyse v Kralicích na Hané</w:t>
      </w:r>
    </w:p>
    <w:p>
      <w:pPr>
        <w:pStyle w:val="TextBody"/>
        <w:jc w:val="center"/>
        <w:rPr/>
      </w:pPr>
      <w:r>
        <w:rPr>
          <w:b/>
          <w:sz w:val="24"/>
        </w:rPr>
        <w:t>-----------------------------------------------------------------------------------------------------------------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 xml:space="preserve">Přítomni:  p. Pavel Kolář,  p. Václav Répal, pí Jaroslava Šenková, p. Josef Špaček,   Alexandra </w:t>
        <w:tab/>
        <w:t xml:space="preserve"> </w:t>
        <w:tab/>
        <w:tab/>
        <w:t xml:space="preserve">    Sklenářová, p. Jiří Svozil, p. Jiří Němčík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omluveni Mgr. Jitka Kalabisová, pí Eva Peková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ab/>
        <w:t xml:space="preserve">     Hosté – zástupci SDH Kralice na Hané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 xml:space="preserve">     Mgr. Filip Šlézar, zástupce firmy Energotrend a.s. Olomouc   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ab/>
        <w:t xml:space="preserve">    Prezenční listina je přílohou zápis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Zasedání zahájil a řídil starosta obce p. Pavel Kolář, který pořídí i zápis. Ověřovatelé zápisu a usnesení byli stanoveni p. Jiří Němčík a p. Jiří Svozil. Zasedání bylo usnášeníschopné v plném rozsahu zákona o obcích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Schválení a doplnění programu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 Schválení a doplnění programu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2. Kontrola zápisu č. 6/2009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Veřejná sbírka Olomouckého kraje</w:t>
      </w:r>
    </w:p>
    <w:p>
      <w:pPr>
        <w:pStyle w:val="TextBody"/>
        <w:jc w:val="both"/>
        <w:rPr/>
      </w:pPr>
      <w:r>
        <w:rPr>
          <w:sz w:val="22"/>
          <w:szCs w:val="22"/>
        </w:rPr>
        <w:t>4. Umístění reklamy – volby 2009</w:t>
      </w:r>
    </w:p>
    <w:p>
      <w:pPr>
        <w:pStyle w:val="TextBody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5. Výstavba místních komunikací - informace</w:t>
      </w:r>
    </w:p>
    <w:p>
      <w:pPr>
        <w:pStyle w:val="TextBody"/>
        <w:jc w:val="both"/>
        <w:rPr/>
      </w:pPr>
      <w:r>
        <w:rPr>
          <w:sz w:val="22"/>
          <w:szCs w:val="22"/>
          <w:lang w:val="de-DE"/>
        </w:rPr>
        <w:t>6. Informace starosty</w:t>
      </w:r>
    </w:p>
    <w:p>
      <w:pPr>
        <w:pStyle w:val="TextBody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"/>
        <w:rPr/>
      </w:pPr>
      <w:r>
        <w:rPr>
          <w:sz w:val="22"/>
        </w:rPr>
        <w:t>Usnesení: Zastupitelstvo městyse schvaluje  program  jednání dnešní schůze. ANO 7, NE 0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4"/>
          <w:u w:val="single"/>
        </w:rPr>
        <w:t xml:space="preserve">2. Kontrola zápisu č. 6/2009 </w:t>
      </w:r>
    </w:p>
    <w:p>
      <w:pPr>
        <w:pStyle w:val="TextBody"/>
        <w:tabs>
          <w:tab w:val="clear" w:pos="708"/>
          <w:tab w:val="left" w:pos="10065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</w:rPr>
      </w:pPr>
      <w:r>
        <w:rPr>
          <w:sz w:val="22"/>
          <w:u w:val="single"/>
        </w:rPr>
        <w:t>K bodu 3 –</w:t>
      </w:r>
      <w:r>
        <w:rPr>
          <w:sz w:val="22"/>
        </w:rPr>
        <w:t xml:space="preserve">  vyjádření Městského úřadu Prostějov – KPPP. Paní Richterová zaslala na účet úřadu městyse částku 1000,- Kč. Náhrada škody činila 667,- Kč, proto zastupitelstvo rozhodlo, zbývající částku pí Richterové vrátit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</w:rPr>
      </w:pPr>
      <w:r>
        <w:rPr>
          <w:sz w:val="22"/>
          <w:u w:val="single"/>
        </w:rPr>
        <w:t>K bodu 4 -</w:t>
      </w:r>
      <w:r>
        <w:rPr>
          <w:sz w:val="22"/>
        </w:rPr>
        <w:t xml:space="preserve">  seznam památek místního významu – na základě žádosti MAS Prostějov – venkov o.p.s.  na opravu památek místního významu zastupitelstvo městyse Kralice na Hané vybralo opravu kapličky 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</w:rPr>
      </w:pPr>
      <w:r>
        <w:rPr>
          <w:sz w:val="22"/>
          <w:u w:val="single"/>
        </w:rPr>
        <w:t xml:space="preserve">Usnesení: </w:t>
      </w:r>
      <w:r>
        <w:rPr>
          <w:sz w:val="22"/>
        </w:rPr>
        <w:t>zastupitelstvo městyse Kralice na Hané doporučuje provést opravu kapličky ve Vitonicích z programu LEADER – oprava střechy, okapů, fasády, vstupních dveří. ANO 7, NE 0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/>
      </w:pPr>
      <w:r>
        <w:rPr>
          <w:sz w:val="22"/>
          <w:u w:val="single"/>
        </w:rPr>
        <w:t>K bodu 8 –</w:t>
      </w:r>
      <w:r>
        <w:rPr>
          <w:sz w:val="22"/>
        </w:rPr>
        <w:t xml:space="preserve">  žádost o odprodej pozemků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</w:rPr>
      </w:pPr>
      <w:r>
        <w:rPr>
          <w:sz w:val="22"/>
          <w:u w:val="single"/>
        </w:rPr>
        <w:t xml:space="preserve">Usnesení: </w:t>
      </w:r>
      <w:r>
        <w:rPr>
          <w:sz w:val="22"/>
        </w:rPr>
        <w:t>zastupitelstvo městyse Kralice na Hané schvaluje odprodej pozemků parc.č. 326/6 o výměře 8 m2 a parc.č. 983/5 o výměře 69 m2 vše v k.ú. Kralice na Hané pro p. Eduarda Sotorníka, Biskupice 97. Nový nabyvatel uhradí zhotovení znaleckého posudku, cenu dle znaleckého posudku, vyhotovení kupní smlouvy, vklad do KN a daň z převodu nemovitostí. Záměr byl vyvěšen v zákonné lhůtě. ANO 7, NE 0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/>
      </w:pPr>
      <w:r>
        <w:rPr>
          <w:sz w:val="22"/>
          <w:u w:val="single"/>
        </w:rPr>
        <w:t xml:space="preserve">K bodu 11 – </w:t>
      </w:r>
      <w:r>
        <w:rPr>
          <w:sz w:val="22"/>
        </w:rPr>
        <w:t xml:space="preserve"> společná příprava projektů pro výzvy v roce 2009 -  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</w:rPr>
      </w:pPr>
      <w:r>
        <w:rPr>
          <w:sz w:val="22"/>
          <w:u w:val="single"/>
        </w:rPr>
        <w:t xml:space="preserve">Usnesení: </w:t>
      </w:r>
      <w:r>
        <w:rPr>
          <w:sz w:val="22"/>
        </w:rPr>
        <w:t>zastupitelstvo městyse Kralice na Hané schvaluje partnerskou spolupráci s žadatelem FC Kralice na Hané  pro realizaci projektu “Za fotbalem do Kralic” z Programu rozvoje venkova – LEADER.  ANO 7, NE 0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/>
      </w:pPr>
      <w:r>
        <w:rPr>
          <w:sz w:val="22"/>
        </w:rPr>
        <w:t>Ke zveřejněnému zápisu a usnesení č. 6/2009  nebylo  z řad občanstva ani členů zastupitelstva městyse připomínek, proto platí výše uvedený zápis v plném rozsahu. ANO 7, NE 0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Veřejná sbírka Olomouckého kraj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tarosta seznámil zastupitelstvo s veřejnou sbírkou Olomouckého kraje – Povodně 2009. Leták ke sbírce je vyvěšen na úřední tabuli. Městys Kralice na Hané zaslal částku 10.000, - Kč postižené obci Bělotín.  Zastupitelstvo bere na vědomí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Umístění reklamy – volby 2009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žádosti politických stran zastupitelstvo městyse Kralice na Hané schvaluje vyvěšení předvolebních propagačních letáků na výlepové ploše u nákupního střediska. Zastupitelstvo bere na vědomí. </w:t>
      </w:r>
    </w:p>
    <w:p>
      <w:pPr>
        <w:pStyle w:val="TextBody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 Výstavba místních komunikací – informac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. Répal, technický dozor investora , seznámil zastupitelstvo s probíhajícími pracemi při rekonstrukci místních komunikací v Kralicích na Hané. Do poloviny září bude pokládka živičného koberce v ulici Zátiší a Tichá. Do konce listopadu budou vyasfaltovány všechny komunikace. Dokončovací práce – úprava terénů – budou probíhat  do  konce března 2010.  Zastupitelstvo bere na vědomí.</w:t>
      </w:r>
    </w:p>
    <w:p>
      <w:pPr>
        <w:pStyle w:val="TextBody"/>
        <w:jc w:val="both"/>
        <w:rPr>
          <w:b/>
          <w:b/>
          <w:sz w:val="24"/>
          <w:szCs w:val="22"/>
          <w:u w:val="single"/>
          <w:lang w:val="cs-CZ"/>
        </w:rPr>
      </w:pPr>
      <w:r>
        <w:rPr>
          <w:b/>
          <w:sz w:val="24"/>
          <w:szCs w:val="22"/>
          <w:u w:val="single"/>
          <w:lang w:val="cs-CZ"/>
        </w:rPr>
      </w:r>
    </w:p>
    <w:p>
      <w:pPr>
        <w:pStyle w:val="TextBody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  <w:lang w:val="cs-CZ"/>
        </w:rPr>
        <w:t>6. Informace starosty</w:t>
      </w:r>
    </w:p>
    <w:p>
      <w:pPr>
        <w:pStyle w:val="TextBody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TextBody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 xml:space="preserve">6.A.  </w:t>
      </w:r>
      <w:r>
        <w:rPr>
          <w:sz w:val="22"/>
          <w:szCs w:val="22"/>
          <w:lang w:val="cs-CZ"/>
        </w:rPr>
        <w:t>Turnaj v malé kopané – starosta seznámil zastupitelstvo s konáním tradičního turnaje v malé kopané Svazku obcí Prostějov  - venkov, který se uskuteční 12.9.2009 v Čehovicích. Za městys Kralice na Hané  bude sestaveno 10-ti členné družstvo. Zastupitelstvo bere na bědomí.</w:t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>6.B.</w:t>
      </w:r>
      <w:r>
        <w:rPr>
          <w:sz w:val="22"/>
          <w:szCs w:val="22"/>
          <w:lang w:val="cs-CZ"/>
        </w:rPr>
        <w:t xml:space="preserve"> Starosta seznámil zastupitelstvo se stížností občanů ulice Zahradní na zápach a znečišťování životního prostředí při chování domácího zvířectva v Zahradní ulici č. 483. </w:t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 xml:space="preserve">Usnesení: </w:t>
      </w:r>
      <w:r>
        <w:rPr>
          <w:sz w:val="22"/>
          <w:szCs w:val="22"/>
          <w:lang w:val="cs-CZ"/>
        </w:rPr>
        <w:t>zastupitelstvo městyse Kralice na Hané podá stížnost včetně výsledků vyhodnocení vzorků pitné vody společnosti Veolia – Moravská vodárenská a.s. Olomouc k prošetření stížnosti na odvádění fekálií do místní kanalizace. Dále zastupitelstvo doporučuje oslovit ke spolupráci právního zástupce k řešení výše uvedené stížnosti z důvodů nerespektování místního šetření .  ANO 7, NE 0.</w:t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 xml:space="preserve">6.C.  </w:t>
      </w:r>
      <w:r>
        <w:rPr>
          <w:sz w:val="22"/>
          <w:szCs w:val="22"/>
          <w:lang w:val="cs-CZ"/>
        </w:rPr>
        <w:t>Žádost MŠ Kralice na Hané – starosta seznámil zastupitelstvo s žádostí  MŠ o dofinancování nákladů spojených s individuální logopedickou činností. Do dnešního dne MŠ nepředložila plnění rozpočtu za 1. pololetí 2009 .  Zástupce MŠ Kralice na Hané může v průběhu roku upravit vlastní rozpočet, aby bylo možné financování logopedické péče pro děti.  Zastupitelstvo bere na vědomí.</w:t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 xml:space="preserve">6.D. </w:t>
      </w:r>
      <w:r>
        <w:rPr>
          <w:sz w:val="22"/>
          <w:szCs w:val="22"/>
          <w:lang w:val="cs-CZ"/>
        </w:rPr>
        <w:t xml:space="preserve">Starosta vyzval členy zastupitelstva k přípravě příspěvků do podzimního vydání Kralického zpravodaje. Dále vyzval členy zastupitelstva k přípravě návrhů na rozpočet 2010 do příštího zastupitelstva. </w:t>
      </w:r>
    </w:p>
    <w:p>
      <w:pPr>
        <w:pStyle w:val="TextBody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 xml:space="preserve">6. E. </w:t>
      </w:r>
      <w:r>
        <w:rPr>
          <w:sz w:val="22"/>
          <w:szCs w:val="22"/>
          <w:lang w:val="cs-CZ"/>
        </w:rPr>
        <w:t xml:space="preserve">Starosta seznámil zastupitelstvo s tím, že v průběhu měsíce září 2009 budou podány výpovědi z nájmu zemědělské půdy na pozemcích u hliníku ve Vitonicích. Pozemky se budou využívat na uskladnění zemědělské půdy při výstavbě  infrastruktury v lokalitě Močidla II v roce 2010. </w:t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jc w:val="both"/>
        <w:rPr/>
      </w:pPr>
      <w:r>
        <w:rPr>
          <w:sz w:val="22"/>
          <w:szCs w:val="22"/>
          <w:u w:val="single"/>
          <w:lang w:val="cs-CZ"/>
        </w:rPr>
        <w:t xml:space="preserve">6. F. </w:t>
      </w:r>
      <w:r>
        <w:rPr>
          <w:sz w:val="22"/>
          <w:szCs w:val="22"/>
          <w:lang w:val="cs-CZ"/>
        </w:rPr>
        <w:t>Zasedání zastupitelstva se zúčastnil zástupce firmy Energotrend a.s. Olomouc Mgr. Filip Šlézar  s žádostí o změnu územního plánu na výstavbu fotovoltaické elektrárny u remízky v oblasti radary v k.ú. Kralice na Hané.</w:t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 xml:space="preserve">Usnesení: </w:t>
      </w:r>
      <w:r>
        <w:rPr>
          <w:sz w:val="22"/>
          <w:szCs w:val="22"/>
          <w:lang w:val="cs-CZ"/>
        </w:rPr>
        <w:t xml:space="preserve">zastupitelstvo městyse Kralice na Hané jednoznačně nesouhlasí s výstavbou fotovoltaické elektrárny v lokalitě radary v k.ú. Kralice na Hané. Pověřuje starostu k zaslání odpovědi. ANO 7, NE 0. </w:t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 xml:space="preserve">6.G. </w:t>
      </w:r>
      <w:r>
        <w:rPr>
          <w:sz w:val="22"/>
          <w:szCs w:val="22"/>
          <w:lang w:val="cs-CZ"/>
        </w:rPr>
        <w:t xml:space="preserve">Zasedání zastupitelstva se zúčastnili zástupci SDH Kralice na Hané. V diskusi podali žádost o možnost trénování s mládeží na dvoře úřadu i na volné ploše u pivovaru. Zastupitelstvo bere na vědomí a doporučuje trénování mládeže po pracovní domě a ve dnech volna (so + ne) na dvoře úřadu . U pivovaru je možné trénovat pouze v pracovních dnech v odpoledních hodinách.  Je možné také trénovat v sokolském parku – denně. 19.9.2009 pořádá SDH Kralice na Hané v sokolském parku Hasičský den. Zastupitelstvo bere na vědomí. </w:t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jc w:val="both"/>
        <w:rPr>
          <w:b/>
          <w:b/>
          <w:sz w:val="24"/>
          <w:szCs w:val="22"/>
          <w:lang w:val="cs-CZ"/>
        </w:rPr>
      </w:pPr>
      <w:r>
        <w:rPr>
          <w:b/>
          <w:sz w:val="24"/>
          <w:szCs w:val="22"/>
          <w:lang w:val="cs-CZ"/>
        </w:rPr>
      </w:r>
    </w:p>
    <w:p>
      <w:pPr>
        <w:pStyle w:val="TextBody"/>
        <w:jc w:val="both"/>
        <w:rPr/>
      </w:pPr>
      <w:r>
        <w:rPr>
          <w:sz w:val="22"/>
          <w:lang w:val="cs-CZ"/>
        </w:rPr>
        <w:t>Protože se již nikdo nepřihlásil o slovo, zasedání ukončeno v 19.30 hodin</w:t>
      </w:r>
    </w:p>
    <w:p>
      <w:pPr>
        <w:pStyle w:val="TextBody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jc w:val="both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ab/>
        <w:tab/>
        <w:tab/>
        <w:tab/>
        <w:tab/>
        <w:tab/>
        <w:tab/>
        <w:tab/>
        <w:t>Pavel Kolář</w:t>
      </w:r>
    </w:p>
    <w:p>
      <w:pPr>
        <w:pStyle w:val="TextBody"/>
        <w:jc w:val="both"/>
        <w:rPr/>
      </w:pPr>
      <w:r>
        <w:rPr>
          <w:sz w:val="22"/>
          <w:lang w:val="cs-CZ"/>
        </w:rPr>
        <w:tab/>
        <w:tab/>
        <w:tab/>
        <w:tab/>
        <w:tab/>
        <w:tab/>
        <w:tab/>
        <w:tab/>
        <w:tab/>
        <w:tab/>
        <w:tab/>
        <w:t xml:space="preserve">  st</w:t>
      </w:r>
      <w:r>
        <w:rPr>
          <w:sz w:val="22"/>
        </w:rPr>
        <w:t>arosta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ověřovatelé zápisu:   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lohy</w:t>
      </w:r>
      <w:r>
        <w:rPr>
          <w:sz w:val="22"/>
        </w:rPr>
        <w:t>:</w:t>
      </w:r>
    </w:p>
    <w:p>
      <w:pPr>
        <w:pStyle w:val="TextBody"/>
        <w:rPr/>
      </w:pPr>
      <w:r>
        <w:rPr/>
        <w:t>- prezenční listina</w:t>
      </w:r>
    </w:p>
    <w:p>
      <w:pPr>
        <w:pStyle w:val="TextBody"/>
        <w:rPr/>
      </w:pPr>
      <w:r>
        <w:rPr/>
        <w:t>- program jednání</w:t>
      </w:r>
    </w:p>
    <w:p>
      <w:pPr>
        <w:pStyle w:val="TextBody"/>
        <w:rPr/>
      </w:pPr>
      <w:r>
        <w:rPr/>
        <w:t>- veřejné oznámení – záměr odprodej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sectPr>
      <w:type w:val="nextPage"/>
      <w:pgSz w:w="11906" w:h="16838"/>
      <w:pgMar w:left="1247" w:right="124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Undefined">
    <w:name w:val="RTF_Undefined"/>
    <w:basedOn w:val="Normal"/>
    <w:qFormat/>
    <w:pPr>
      <w:widowControl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23:00Z</dcterms:created>
  <dc:creator>OU2</dc:creator>
  <dc:description/>
  <dc:language>en-US</dc:language>
  <cp:lastModifiedBy>OU2</cp:lastModifiedBy>
  <cp:lastPrinted>2009-09-01T14:22:00Z</cp:lastPrinted>
  <dcterms:modified xsi:type="dcterms:W3CDTF">2009-09-02T06:23:00Z</dcterms:modified>
  <cp:revision>2</cp:revision>
  <dc:subject/>
  <dc:title>Z á p i s     č</dc:title>
</cp:coreProperties>
</file>