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á p i s     č.  8 / 2009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řádného  zasedání  zastupitelstva městyse  Kralice na Hané,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konaného dne  12. října 2009 v zasedací místnosti Úřadu městyse v Kralicích na Hané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:  p. Pavel Kolář,  p. Václav Répal, pí Jaroslava Šenková,  pí Eva Peková, p. Josef Špaček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Mgr. Jitka Kalabisová, p. Jiří. Němčík,  p. J. Svozill, omluvena pí Alexandra Sklenářová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lang w:val="de-DE"/>
        </w:rPr>
        <w:t>Prezenční listina je přílohou zápisu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asedání zahájil a řídil starosta obce p. Pavel Kolář, který pořídí i zápis. Ověřovatelé zápisu a usnesení byli stanoveni p. Václav Répal a p. Josef Špaček . Zasedání bylo usnášeníschopné v plném rozsahu zákona o obcí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Kontrola zápisu č. 7/2009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Žádost ZŠ o povolení výjimky na školní rok 2009/201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ŠI – protokol o kontrole v ZŠ Kralice n/H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Žádost chrámového sboru o finanční příspěve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chválení projektu MAS Prostějov – venkov – oprava a pasportizace kulturních památe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památek místního význam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zpočet 2010 – inform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Žádost o souhlasné stanovisko k výstavbě fotovoltaické elektrárny – Moragro a.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ezúplatný převod pozemku od PFČR pro cyklostezku Hrubčice - Bedihošť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ace staros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snesení: Zastupitelstvo městyse schvaluje  program  jednání dnešní schůze. ANO 8, NE 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Kontrola zápisu č. 7/2009 </w:t>
      </w:r>
    </w:p>
    <w:p>
      <w:pPr>
        <w:pStyle w:val="TextBody"/>
        <w:tabs>
          <w:tab w:val="clear" w:pos="720"/>
          <w:tab w:val="left" w:pos="10065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K bodu 6 B </w:t>
      </w:r>
      <w:r>
        <w:rPr>
          <w:rFonts w:cs="Arial" w:ascii="Arial" w:hAnsi="Arial"/>
          <w:sz w:val="22"/>
        </w:rPr>
        <w:t>– starosta seznámil zastupitelstvo s odpovědí Moravské vodárenské a.s. Olomouc o kontrole kanalizační sítě v ulici Úzká, kde po důkladné prohlídce nebylo zjištěno vypouštění odpadních vod v rozporu s kanalizačním řádem. Zastupitelstvo bere na vědomí.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K bodu 6C - </w:t>
      </w:r>
      <w:r>
        <w:rPr>
          <w:rFonts w:cs="Arial" w:ascii="Arial" w:hAnsi="Arial"/>
          <w:sz w:val="22"/>
        </w:rPr>
        <w:t xml:space="preserve">  - žádost o dofinancování logopedické činnosti a solné jeskyně v MŠ Kralice na Hané – starosta poukázal na plnění rozpočtu k 30.6.2009 , kdy je zůstatek 404 tis. Kč. Vedoucí organizační složky může ve své kompetenci upravit rozpočet a použít finanční prostředky na výše uvedené činnosti.  Zastupitelstvo návrhlo úpravu pracovní doby v mateřské škole a to od 6.30 do 16.30 s platností od 1.9.2010. Ředitelka MŠ bude na tento návrh upozorněna, aby mohlo dojít k úpravě pracovní doby pedagogických pracovníků. 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tabs>
          <w:tab w:val="clear" w:pos="720"/>
          <w:tab w:val="left" w:pos="10065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 xml:space="preserve">Ke zveřejněnému zápisu a usnesení č. 7/2009  nebylo  z řad občanstva ani členů zastupitelstva městyse připomínek, proto platí výše uvedený zápis v plném rozsahu. </w:t>
      </w:r>
      <w:r>
        <w:rPr>
          <w:rFonts w:cs="Arial" w:ascii="Arial" w:hAnsi="Arial"/>
          <w:sz w:val="22"/>
        </w:rPr>
        <w:t>ANO 8, NE 0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Žádost základní školy o povolení vyjímky na školní rok 2009/201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seznámil zastupitelstvo s žádostí ředitelky ZŠ Kralice n/H o povolení vyjímky nad výši stanovenou krajským normativem na školní rok 2009/2010, kde bude předpokládaný počet žáků 58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Usnesení: </w:t>
      </w:r>
      <w:r>
        <w:rPr>
          <w:rFonts w:cs="Arial" w:ascii="Arial" w:hAnsi="Arial"/>
          <w:sz w:val="22"/>
        </w:rPr>
        <w:t>Zastupitelstvo městyse Kralice na Hané projednalo žádost Mgr. Boženy Svozilové, ředitelky Základní školy Kralice na Hané, okres Prostějov, příspěvková organizace, Zákostelí 59, Kralice na Hané o povolení vyjímky z počtu žáků v základní škole pro školní rok 2009/2010 na 58 žáků.  Zastupitelstvo městyse Kralice na Hané povoluje vyjímku z počtu žáků v základní škole Kralice na Hané v rozsahu 58 žáků pro školní rok 2009/2010. ANO 8, Ne 0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ČŠI – protokol o kontrole ZŠ Kralice na Hané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osta seznámil zastupitelstvo s protokolem České školní inspekce Olomouc o kontrole z inspekční činnosti  v Základní škole Kralice na Hané. Uvedený protokol je přílohou zápisu . Na základě ustanovení § 33 zákona č. 563/2004 Sb., o pedagogických pracovnících a o změně některých zákonů, v platném znění, může vykonávat funkci ředitelky do ukončení školního roku 2009/2010.  Zastupitelstvo bere na vědomí.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Žádost chrámového sboru o finanční příspěvek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tarosta seznámil zastupitelstvo s žádosti Chrámového sboru Kralice na Hané o finanční příspěvek na úhradu nákladů spojených s činností chrámového pěveckého sboru v tomto roce. Zastupitelstvo souhlasí s finančním příspěvkem ve výši 10.000,- Kč. Předseda chrámového sboru bude vyzván, aby k 31.1.2010 připravil doklady k finanční kontro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Schválení projektu MAS Prostějov-venkov, oprava kulturních památek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arosta seznámil zastupitelstvo o společném projektu MAS Prostějov – venkov o.p.s. a MAS Region Haná o.p.s. zaměřeného na opravu kulturních památek místního významu. V současné době městys Kralice na Hané vstoupí v jednání s projektem na opravu kapličky ve Vitonicích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 xml:space="preserve">Usnesení: </w:t>
      </w:r>
      <w:r>
        <w:rPr>
          <w:rFonts w:cs="Arial" w:ascii="Arial" w:hAnsi="Arial"/>
          <w:sz w:val="22"/>
          <w:szCs w:val="22"/>
        </w:rPr>
        <w:t xml:space="preserve">zastupitelstvo městyse Kralice na Hané prohlašuje kapličku ve Vitonicích parc.č. st. 62 za památku místního významu. Dále schvaluje záměr zapojení městyse Kralice na Hané do společného projektu spolupráce MAS Prostějov – venkov o.p.s. a MAS Region Haná o.p. s. zaměřeného na osu IV.2.1. opatření III.2.2. – ochrana a rozvoj kulturního dědictví se záměrem opravit kulturní památky místního významu. Záměr pronajmout kapličku ve Vitonicích parc.č. st. 62 Místní akční skupině Prostějov - venkov o.p.s. za účelem opravy byl  vyvěšen v zákonné lhůtě na úřední tabul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7. Rozpočet 2010 - informac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předložil zastupitelstvu návrh rozpočtu na rok 2010 – pracovní verzi. Po diskusi byly provedeny určité změny a na příští jednání bude připravena další verze rozpočtu na rok 2010 ke schválení nebo k další úpravě. Zastupitelstvo bere na vědomí a bude projednáno na dalším zasedání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u w:val="single"/>
          <w:lang w:val="cs-CZ"/>
        </w:rPr>
      </w:pPr>
      <w:r>
        <w:rPr>
          <w:rFonts w:cs="Arial" w:ascii="Arial" w:hAnsi="Arial"/>
          <w:b/>
          <w:sz w:val="24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8. Žádost o výstavbu fotovoltaické elektrárn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tarosta seznámil zastupitelstvo s žádostí firmy Energotrend a.s. Horní náměstí 14, Olomouc o souhlas  se změnou územního plánu na vybudování fotovoltaické elektrárny na pozemku parc.č. 712  v lokalitě Široký. Po věcné diskusi a hlasování  (4 hlasy pro a 4 se zdrželi hlasování) nebylo přijato usnesení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arosta seznámil zastupitelstvo s žádostí o souhlasné stanovisko k výstavbě fotovoltaické elektrárny od společnosti Moragro a.s. Prostějov v k.ú. Kralice na Hané na pozemku parc.č. 325/1. V zápisu č. 2/2009 byla již schválena výstavba velkokapacitního hangáru , na kterém má být umístěna fotovoltaická elektrárna. Tato stavba bude umístěna v průmyslové zóně, kde jsou pozemky určeny pro výrobu, sklad a další pracovní iniciativy. Zastupitelstvo namá připomínek k výše uvedené stavbě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9. Bezúplatný převod pozemku od PFČR pro cyklostezku Hrubčice - Bedihošť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bod se přesouvá na další zasedán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10. Informace starost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A. </w:t>
      </w:r>
      <w:r>
        <w:rPr>
          <w:rFonts w:cs="Arial" w:ascii="Arial" w:hAnsi="Arial"/>
          <w:sz w:val="22"/>
          <w:szCs w:val="22"/>
          <w:lang w:val="cs-CZ"/>
        </w:rPr>
        <w:t xml:space="preserve">– Chodníkový zákon – starosta seznámil zastupitelstvo s povinností majitelů chodníků od 1.11.2009  provádět na těchto nemovitostech úklid.  Zastupitelstvo žádá občany o úklid chodníků přilehlých k jejim nemovitostem, hlavně v zimním odbobí při úklidu sněhu, tak jak to bylo doposud. V opačném případě by zastupitelstvo městyse Kralice na Hané muselo přistoupit ke zvýšení daně z nemovitostí (je možné zvýšení až na pětinásobek). Z výnosu uvedené daně by byl hrazen úklid chodníků 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B. </w:t>
      </w:r>
      <w:r>
        <w:rPr>
          <w:rFonts w:cs="Arial" w:ascii="Arial" w:hAnsi="Arial"/>
          <w:sz w:val="22"/>
          <w:szCs w:val="22"/>
          <w:lang w:val="cs-CZ"/>
        </w:rPr>
        <w:t>Ošetření lípy – starosta seznámil zastupitelstvo s provedenými pracemi při ošetření památné lípy v Kralicích na Hané, Nerudově ulici firmou Pavel Haupt – arboretista – Letohrad.  Tato lípa byla ošetřena v rámci Programu péče o krajinu v roce 2009, podporované Ministerstvem životního prostředí , Agenturou ochrany přírody a krajiny ČR Olomouc. Dotace je přiznána ve výši 100 %, t.j. 22.086,- Kč.  Zastupitelstvo bere na vědom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C. </w:t>
      </w:r>
      <w:r>
        <w:rPr>
          <w:rFonts w:cs="Arial" w:ascii="Arial" w:hAnsi="Arial"/>
          <w:sz w:val="22"/>
          <w:szCs w:val="22"/>
          <w:lang w:val="cs-CZ"/>
        </w:rPr>
        <w:t>Starosta seznámil zastupitelstvo se smlouvou o  budoucí smlouvě o zřízení práva odpovídajícího věcnému břemenu na pozemek parc.č. 83/3, 83/5 a 861/1 v k.ú. Kralice na Hané na stavbu „Kralice, roz. DS NN, Marci“ (připojka NN)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>zastupitelstvo městyse Kralice na Hané souhlasí s uzavřením smlouvy o budoucí smlouvě o zřízení práva odpovídajícího věcnému břemenu na pozemek parc .č. 83/3, 83/5 a 861/1 v k.ú. Kralice na Hané realizovat stavbu zařízení distribuční soustavy s názvem  „Kralice, DS NN, Marci“ (přípojka NN) . Věcné břemeno se zřizuje úplatně za jednorázovou úplatu v celkové výši 1.300,- Kč pro E.ON Distribuce, a.s. České Budějovice.  Pověřuje starostu k podpisu uvedené smlouvy.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D. </w:t>
      </w:r>
      <w:r>
        <w:rPr>
          <w:rFonts w:cs="Arial" w:ascii="Arial" w:hAnsi="Arial"/>
          <w:sz w:val="22"/>
          <w:szCs w:val="22"/>
          <w:lang w:val="cs-CZ"/>
        </w:rPr>
        <w:t>Starosta seznámil zastupitelstvo se smlouvou o budoucí smlouvě o zřízení práva odpovídajícího věcnému břemenu na stavbu „Hrubčice, kabel VN a VR pro FVE“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Usnesení: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ouhlasí s uzavřením smlouvy o budoucí smlouvě o zřízení práva odpovídajícího věcnému břemenu realizovat stavbu zařízení distribuční soustavy s názvem „Hrubčice, kabel VN a VR pro FVE“ na pozemku parc.č. 313 v k.ú. Vitonice. Věcné břemeno se zřizuje úplatně za jednorázovou úplatu v celkové výši 5.000,- Kč pro E.ON Distribuce, a.s. České Budějovice. Zastupitelstvo pověřuje starostu k podpisu uvedené smlouvy.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E.  </w:t>
      </w:r>
      <w:r>
        <w:rPr>
          <w:rFonts w:cs="Arial" w:ascii="Arial" w:hAnsi="Arial"/>
          <w:sz w:val="22"/>
          <w:szCs w:val="22"/>
          <w:lang w:val="cs-CZ"/>
        </w:rPr>
        <w:t>Močidla II – pozemek – starosta seznámil zastupitelstvo se záměrem odkoupení části pozemku parc.č. 424/1 v k.ú. Kralice na Hané na výstavbu komunikace k lokalitě Močidla II. Vypracování kupní smlouvy zajistí Ing. Vilímec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Usnesení: </w:t>
      </w:r>
      <w:r>
        <w:rPr>
          <w:rFonts w:cs="Arial" w:ascii="Arial" w:hAnsi="Arial"/>
          <w:sz w:val="22"/>
          <w:szCs w:val="22"/>
          <w:lang w:val="cs-CZ"/>
        </w:rPr>
        <w:t xml:space="preserve"> zastupitelstvo městyse Kralice na Hané souhlasí s odkoupením části pozemku parc.č. 424/1  v k.ú. Kralice na Hané o výměře 11.944 m2 (nově vzniklá parcela č. 432/25 v k.ú. Kralice na Hané) dle geometrického plánu č. 500-3/2009.  Po věcné diskusi a rozpravě zastupitelstvo jednomyslně odsouhlasilo částku 85,-Kč / m2.  Na základě skutečného zaměření stavby, může dojít  k odkoupení případné další části pozemku. Zastupitelstvo pověřuje starostu k podpisu kupní smlouvy.  ANO 8, NE 0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10. F</w:t>
      </w:r>
      <w:r>
        <w:rPr>
          <w:rFonts w:cs="Arial" w:ascii="Arial" w:hAnsi="Arial"/>
          <w:sz w:val="22"/>
          <w:szCs w:val="22"/>
          <w:lang w:val="cs-CZ"/>
        </w:rPr>
        <w:t xml:space="preserve"> Dětské hřiště – starosta seznámil zastupitelstvo s výstavbou nového dětského hřiště u pivovaru. V letošním roce se provede úprava vlastního hřiště včetně chodníků a výsadby živého plotu. V příštím roce bude městys Kralice na Hané žádat o  příspěvek z Ministerstva pro místní rozvoj na zakoupení hracích prvků dle návrhu žáků ze základní školy. Zastupitelstvo bere na vědomí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10. G. </w:t>
      </w:r>
      <w:r>
        <w:rPr>
          <w:rFonts w:cs="Arial" w:ascii="Arial" w:hAnsi="Arial"/>
          <w:sz w:val="22"/>
          <w:szCs w:val="22"/>
          <w:lang w:val="cs-CZ"/>
        </w:rPr>
        <w:t xml:space="preserve">Oprava a obnova MK – zastupitelstvo pověřuje TDI  k zabezpečení kanalizační přípojky v ulici Sportovní , aby nedocházelo k vypouštění fekálií na místní komunikaci.  Kanalizace bude sloužit pouze k odvodu dešťové vody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2"/>
          <w:lang w:val="cs-CZ"/>
        </w:rPr>
      </w:pPr>
      <w:r>
        <w:rPr>
          <w:rFonts w:cs="Arial" w:ascii="Arial" w:hAnsi="Arial"/>
          <w:b/>
          <w:sz w:val="24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tože se již nikdo nepřihlásil o slovo, zasedání ukončeno v 20.00 hodin.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ab/>
        <w:tab/>
        <w:tab/>
        <w:tab/>
        <w:t xml:space="preserve">  star</w:t>
      </w:r>
      <w:r>
        <w:rPr>
          <w:rFonts w:cs="Arial" w:ascii="Arial" w:hAnsi="Arial"/>
          <w:sz w:val="22"/>
        </w:rPr>
        <w:t>o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é zápisu:   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řílohy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ezenční listi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ogram jedn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protokol ČŠI Olomou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4" w:right="9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8:00Z</dcterms:created>
  <dc:creator>OU2</dc:creator>
  <dc:description/>
  <dc:language>en-US</dc:language>
  <cp:lastModifiedBy>OU2</cp:lastModifiedBy>
  <cp:lastPrinted>2009-10-14T13:48:00Z</cp:lastPrinted>
  <dcterms:modified xsi:type="dcterms:W3CDTF">2009-10-14T11:55:00Z</dcterms:modified>
  <cp:revision>4</cp:revision>
  <dc:subject/>
  <dc:title>Z á p i s     č</dc:title>
</cp:coreProperties>
</file>