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á</w:t>
      </w:r>
      <w:r>
        <w:rPr>
          <w:b/>
          <w:sz w:val="24"/>
        </w:rPr>
        <w:t xml:space="preserve"> p</w:t>
      </w:r>
      <w:r>
        <w:rPr>
          <w:b/>
          <w:sz w:val="24"/>
          <w:lang w:val="cs-CZ"/>
        </w:rPr>
        <w:t xml:space="preserve"> i</w:t>
      </w:r>
      <w:r>
        <w:rPr>
          <w:b/>
          <w:sz w:val="24"/>
        </w:rPr>
        <w:t xml:space="preserve"> s     č.  5 / 2009 </w:t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řádného</w:t>
      </w:r>
      <w:r>
        <w:rPr>
          <w:b/>
          <w:sz w:val="24"/>
        </w:rPr>
        <w:t xml:space="preserve">  zasedání  zastupitelstva městyse  Kralice na Hané,</w:t>
      </w:r>
    </w:p>
    <w:p>
      <w:pPr>
        <w:pStyle w:val="TextBody"/>
        <w:jc w:val="center"/>
        <w:rPr/>
      </w:pPr>
      <w:r>
        <w:rPr>
          <w:b/>
          <w:sz w:val="24"/>
        </w:rPr>
        <w:t>konaného dne 8. června 2009 v zasedací místnosti Úřadu městyse v Kralicích na Hané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řítomni:  p. Pavel Kolář,  p. Václav Répal, pí Jaroslava Šenková,  pí Eva Peková, Alexandra Sklenářová, </w:t>
        <w:tab/>
        <w:t xml:space="preserve">   p. Jiří. Němčík,  p. Jiří Svozil,  Mgr. Jitka Kalabisová,  p. Josef Špaček</w:t>
      </w:r>
    </w:p>
    <w:p>
      <w:pPr>
        <w:pStyle w:val="TextBody"/>
        <w:rPr>
          <w:sz w:val="22"/>
          <w:lang w:val="de-DE"/>
        </w:rPr>
      </w:pPr>
      <w:r>
        <w:rPr>
          <w:sz w:val="22"/>
        </w:rPr>
        <w:t xml:space="preserve">                </w:t>
      </w:r>
      <w:r>
        <w:rPr>
          <w:sz w:val="22"/>
          <w:lang w:val="de-DE"/>
        </w:rPr>
        <w:t>Prezenční listina je přílohou zápisu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edání zahájil a řídil starosta obce p. Pavel Kolář, který pořídí i zápis. Ověřovatelé zápisu a usnesení byli stanoveni p. Josef Špaček a Eva Peková. Zasedání bylo usnášeníschopné v plném rozsahu zákona o obcích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trola zápisu č. 4/2009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nfrastruktura Močidla I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Zpráva o výsledku přezkoumání hospodaření městyse Kralice na Hané za rok 200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Nabídka odprodeje pozemk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Žádost o připojení distribuční sítě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VaK a.s. Prostějov – souhlas s umístěním stavb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 Žádost o poskytnutí finančních prostředků na opravu kostel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 Návrh na spoluúčast se zhotovením studie – přestavba mlýna Čehovi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0. Žádost občanů ulice Tichá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1. Soutěž o vesnici roku 16.6.2009</w:t>
      </w:r>
    </w:p>
    <w:p>
      <w:pPr>
        <w:pStyle w:val="TextBody"/>
        <w:jc w:val="both"/>
        <w:rPr/>
      </w:pPr>
      <w:r>
        <w:rPr>
          <w:sz w:val="22"/>
          <w:szCs w:val="22"/>
        </w:rPr>
        <w:t>12. Návrh na zpracování projekt. dokumentace komunikace Čechůvská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 Informace staros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Usnesení: Zastupitelstvo městyse Kralice n/H schvaluje  program  jednání dnešní schůze. ANO 9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Kontrola zápisu č. 4/2009</w:t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rosta přečetl zápis č. 4/2009. </w:t>
      </w:r>
    </w:p>
    <w:p>
      <w:pPr>
        <w:pStyle w:val="RTFUndefined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K bodu 5 –</w:t>
      </w:r>
      <w:r>
        <w:rPr>
          <w:color w:val="000000"/>
          <w:sz w:val="22"/>
        </w:rPr>
        <w:t xml:space="preserve">  MŠ – finanční komise pro dohodě s nezávislým auditorem doporučuje úhradu penále zdravotního pojištění z fondu rezerv.</w:t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 xml:space="preserve">K bodu 11–  </w:t>
      </w:r>
      <w:r>
        <w:rPr>
          <w:color w:val="000000"/>
          <w:sz w:val="22"/>
        </w:rPr>
        <w:t xml:space="preserve">Zastupitelstvo doporučuje na příští hodové slavnosti vydat almanach s výročním založení městyse a zajistit program na hodové slavnosti. </w:t>
      </w:r>
    </w:p>
    <w:p>
      <w:pPr>
        <w:pStyle w:val="RTFUndefined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RTFUndefined"/>
        <w:jc w:val="both"/>
        <w:rPr/>
      </w:pPr>
      <w:r>
        <w:rPr>
          <w:color w:val="000000"/>
          <w:sz w:val="22"/>
        </w:rPr>
        <w:t>Ke zveřejněnému zápisu č. 4/2009 nebylo dále z řad občanstva ani zastupitelstva městyse Kralice na Hané připomínek, proto platí výše uvedený zápis v plném znění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color w:val="000000"/>
          <w:sz w:val="22"/>
          <w:u w:val="single"/>
          <w:lang w:val="cs-CZ"/>
        </w:rPr>
      </w:pPr>
      <w:r>
        <w:rPr>
          <w:color w:val="000000"/>
          <w:sz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3. Infrastruktura Močidla II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návrhem projektu na rozdělení stavby Močidla II a Močidla III z důvodu nevyřešených majetkoprávních vztahů s Pozemkovým fondem ČR aby nedošlo k dalšímu prodloužení termínu zahájení výstavby infrastruktury v této lokalitě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4. Zpráva o výsledku přezkoumání hospodaření městyse Kralice na Hané za rok 2008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lang w:val="cs-CZ"/>
        </w:rPr>
        <w:t>Starosta seznámil zastupitelstvo městyse Kralice na Hané se zprávou nezávislého auditora Ing. Františka Rašnera. Audit proběhl na úřadě městyse Kralice na Hané ve dnech 5.5., 6.5., 13.5. a 18.5.2009. Zastupitelstvo městyse Kralice na Hané projednalo závěrečný účet a zprávu nezávislého auditora o výsledku přezkoumání hospodaření městyse Kralice na Hané za rok 2008. Zastupitelstvo souhlasí s celoročním hospodařením za rok 2008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ouhlasí s celoročním hospodařením městyse Kralice na Hané za rok 2008. Nebyly zjištěny chyby a nedostatky. Souhlasí se zněním závěrečného účtu a zprávy o výsledku přezkoumání hospodaření městyse Kralice na Hané za rok 2008 o ověření řádné účetní uzávěrky k 31.11.22008 a s výrokem auditora „bez výhrad“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5. Nabídka odprodeje pozemku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 nabídkou pí Zdeňky Baránkové na odkup pozemku parc.č. 123 v k.ú. Kralice na Hané o výměře 395 m2. Jedná se o parcelu u rekonstruované komunikace v ulici U Pivovaru. Zastupitelstvo pověřuje starostu k jednání s pí Baránkovou o kupní ceně za tuto parcelu. Starosta podá informace na příštím zasedání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6. Žádost o připojení distribuční sítě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a seznámil zastupitelstvo s žádostí firmy ERMONTA Břest o vyjádření pro územní a stavební řízení a realizaci stavby přípojky DS NN pro RD manželů Pospíšilikových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pověřuje starostu k vydání souhlasu  a podpisu Smlouvy o budoucí smlouvě o zřízení práva odpovídajícího věcnému břemenu na pozemky parc.č. 163/2 a 305 v k.ú. Vitonice na Hané pro stavbu „Kralice na Hané, roz. DS NN, Pospíšilík“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7.  VaK a.s. Prostějov – souhlas s umístěním stavb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a seznámil zastupitelstvo s žádostí o udělení souhlasu s trasou po zemědělských pozemcích parc.č. 903/2, 988/5, 988/6 a 988/10 v k.ú. Kralice na Hané s umístěním a realizací stavby „Prostějov zlepšení infrastruktury kanalizace a ČOV“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pověřuje starostu k podepsání „Smlouvy o souhlasu s umístěním a realizací stavby“ na pozemcích parc.č. 903/2, 988/5, 988/6 a 988/10 v k.ú. Kralice na Hané na stavbu „Prostějov zlepšení infrastruktury kanalizace a ČOV“. Jelikož nebyl předložen snímek z katastrální mapy s vyznačením požadovaného záboru zastupitelstvo pověřuje starostu upozornit VaK a.s. Prostějov, že v okolí stavby je vybudována nová cyklostezka Kralice na Hané – Prostějov a její udržitelný zdroj je 5 let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8. Žádost o poskytnutí finančních prostředků na opravu kostela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žádostí farníků o finanční příspěvek na opravu omítek kostela Nanebevzetí Panny Marie v Kralicích na Hané. Zastupitelstvo se po diskusi  usneslo, že z důvodu nevyrovnaného příspěvku z roku 2007 na opravu soch u vchodu do kostela nebude poskytnut finanční příspěvek na opravu kostela. 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9. Návrh na spoluúčast se zhotovením studie – přestavba mlýna Čehovice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nabídkou firmy INEXprojekt Kroměříž na zhotovení studie „Čehovice – přestavba mlýna na kulturně informační centrum Svazku obcí Prostějov-venkov“ . Po věcné diskusi zastupitelstvo pověřuje starostu o předložení konkurenční nabídky na zpracování výše uvedené studie . Informace bude podána příštím jednání zastupitelstva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0. Žádost občanů ulice Tichá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žádostí občanů ulice Tichá o změně dopravního značení v této ulici z důvodu rekonstrukce místní komunikace. Zastupitelstvo se shodlo na tom, že v průběhu stavby není možné měnit projektovou dokumentaci, která je schválena Odborem dopravy Městského úřadu Prostějov č.j. PVMU 127402/2008 41 ze dne 19.11.2008. Na tuto investiční akci jsme získali dotaci z Regionálního operačního programu Olomouckého kraje. Zde také není možné měnit v průběhu stavby projektovou dokumentaci z důvodu vrácení dotací. Zastupitelstvo bere na vědomí a pověřuje starostu k odpovědi jednomu z občanů ulice Tichá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1. Soutěž vesnice roku 16.6.2009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a oznámil zastupitelstvu , že v úterý 16.6.2009 navštíví městys Kralice na Hané komise pro soutěž „Vesnice roku“. Zastupitelstvo bere na vědomí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2. Návrh na zpracování PD komunikace Čechůvská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a seznámil zastupitelstvo o předběžném jednání mezi SSOK Prostějov Jih a VaK a.s. Prostějov  ohledně zahájení příprav a následné opravy komunikace III/3679 Prostějov – Čechůvky – Kralice na Hané. Zastupitelstvo pověřuje starostu k osobní návštěvě ředitele SSOK Olomouc, Mgr. A. Mačáka – náměstka hejtmana a VaK a.s. Prostějov . Současně je třeba oslovit majitele pozemků u silnice v ulici Čechůvská  o zamýšlené rekonstrukci chodníků a vjezdů. Zastupitelstvo bere na vědomí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3. Informace starost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13. A. </w:t>
      </w:r>
      <w:r>
        <w:rPr>
          <w:sz w:val="22"/>
          <w:szCs w:val="22"/>
          <w:lang w:val="cs-CZ"/>
        </w:rPr>
        <w:t>Starosta seznámil zastupitelstvo  se sdělením ředitelky ZŠ Kralice na Hané, že školní rok 2008/2009 bude ukončen v pátek 26.6.2009. Dále seznámil zastupitelstvo s žádostí o navýšení rozpočtu na rok 2009 o částku 75 tis. Kč pro pedagogického a nepedagogického pracovníka.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ouhlasí s navýšením rozpočtu na rok 2009 o částku 75 tis. Kč pro Základní školu Kralice na Hané. Dále schvaluje výjimku z nejnižšího počtu žáků na školní rok 2009/2010 na předběžný počet 55 žáků. Souhlasí s tím, aby školní rok 2008/2009 byl ukončen 26.6.2009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13.B. </w:t>
      </w:r>
      <w:r>
        <w:rPr>
          <w:sz w:val="22"/>
          <w:szCs w:val="22"/>
          <w:lang w:val="cs-CZ"/>
        </w:rPr>
        <w:t xml:space="preserve"> Starosta seznámil zastupitelstvo o jednání na Komisi pro projednávání přestupků Městského úřadu Prostějov s návrhem na náhradu škody, která vznikla městysi Kralice na Hané. Návrh na výpočet škody byl stanoven 100,-Kč/hod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ouhlasí s navrženou náhradou škody ve výši 100,-Kč na hodinu na jednoho zaměstnance při opravě obecního majetku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13.C. </w:t>
      </w:r>
      <w:r>
        <w:rPr>
          <w:sz w:val="22"/>
          <w:szCs w:val="22"/>
          <w:lang w:val="cs-CZ"/>
        </w:rPr>
        <w:t xml:space="preserve"> Starosta seznámil zastupitelstvo s návrhem o sloučení změny Územního plánu č. 2 a č. 3 do jedné změny. Změna ÚP č. 2 bude rozšířena o příjezdnou vozovku do lokality Močidla II a budou do ní zahrnuty plochy III.2, III.3, III.6, řešené zadáním změny č. 3  . Návrhová plocha III.3 bude rozšířena dle požadavků investorů o plochu územní rezervy K a L. Bude změněno i návrhové využití na plochy výroby -  energetiských staveb. Plocha III.2 bude zmenšena jen na požadavek ploch bydlení individuální výstavby. Další změny již budou řešeny v novém územním plánu, který bude pořízen z finanční dotace Ministerstva pro místní rozvoj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ouhlasí se sloučením změny ÚP č. 2 a č. 3 dle výše uvedených podmínek a požadavků . 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13.D. </w:t>
      </w:r>
      <w:r>
        <w:rPr>
          <w:sz w:val="22"/>
          <w:szCs w:val="22"/>
          <w:lang w:val="cs-CZ"/>
        </w:rPr>
        <w:t>Starosta seznámil zastupitelstvo s podzimní výzvou na dotace na zateplení budovy základní školy a pasportizaci veřejné zeleně v Kralicích na Hané. Zastupitelstvo pověřuje starostu vstoupit v jednání s Ing. Švadlenkovou na zhotovení nového energetického auditu a štítku budovy základní školy Kralice na Hané. Dále osloví arboretistu p. Haupta na zpracování studie pasportizace veřejné zeleně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lang w:val="cs-CZ"/>
        </w:rPr>
      </w:pPr>
      <w:r>
        <w:rPr>
          <w:sz w:val="22"/>
          <w:szCs w:val="22"/>
          <w:lang w:val="cs-CZ"/>
        </w:rPr>
        <w:t xml:space="preserve">Příští zasedání zastupitelstva městyse Kralice na Hané se uskuteční v pondělí 31. srpna 2009. </w:t>
      </w:r>
      <w:r>
        <w:rPr>
          <w:sz w:val="22"/>
          <w:lang w:val="cs-CZ"/>
        </w:rPr>
        <w:t xml:space="preserve">Protože se již nikdo nepřihlásil o slovo, zasedání ukončeno v 19.00 hodin.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>Pavel Kolář</w:t>
      </w:r>
    </w:p>
    <w:p>
      <w:pPr>
        <w:pStyle w:val="TextBody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/>
      </w:pPr>
      <w:r>
        <w:rPr>
          <w:sz w:val="22"/>
          <w:lang w:val="cs-CZ"/>
        </w:rPr>
        <w:t>ověřovatelé zápisu:   …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…</w:t>
      </w:r>
      <w:r>
        <w:rPr>
          <w:sz w:val="22"/>
          <w:lang w:val="cs-CZ"/>
        </w:rPr>
        <w:t>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/>
      </w:pPr>
      <w:r>
        <w:rPr>
          <w:lang w:val="cs-CZ"/>
        </w:rPr>
        <w:t>přílohy</w:t>
      </w:r>
      <w:r>
        <w:rPr>
          <w:sz w:val="22"/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>- prezenční listina</w:t>
      </w:r>
    </w:p>
    <w:p>
      <w:pPr>
        <w:pStyle w:val="TextBody"/>
        <w:rPr>
          <w:lang w:val="cs-CZ"/>
        </w:rPr>
      </w:pPr>
      <w:r>
        <w:rPr>
          <w:lang w:val="cs-CZ"/>
        </w:rPr>
        <w:t>- program jednán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9:00Z</dcterms:created>
  <dc:creator>OU2</dc:creator>
  <dc:description/>
  <dc:language>en-US</dc:language>
  <cp:lastModifiedBy>OU2</cp:lastModifiedBy>
  <cp:lastPrinted>2010-01-29T11:13:00Z</cp:lastPrinted>
  <dcterms:modified xsi:type="dcterms:W3CDTF">2010-01-29T10:14:00Z</dcterms:modified>
  <cp:revision>4</cp:revision>
  <dc:subject/>
  <dc:title>Z á p i s     č</dc:title>
</cp:coreProperties>
</file>