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á p i s     č.  2 / 20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aného dne  1. března 2010 v zasedací místnosti Úřadu městyse v Kralicích n/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:  p. Pavel Kolář,  p. Václav Répal, pí Jaroslava Šenková,  pí Eva Peková, p. Josef Špače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Mgr. Jitka Kalabisová, p. Jiří. Němčík,  p. J. Svozill,  pí Alexandra Sklenářová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lang w:val="de-DE"/>
        </w:rPr>
        <w:t>Prezenční listina je přílohou zápisu.</w:t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 xml:space="preserve">Zasedání zahájil a řídil starosta obce p. Pavel Kolář, který pořídí i zápis. Ověřovatelé zápisu a usnesení byli stanoveni p. Václav Répal a p. Josef Špaček . </w:t>
      </w:r>
      <w:r>
        <w:rPr>
          <w:rFonts w:cs="Arial" w:ascii="Arial" w:hAnsi="Arial"/>
          <w:sz w:val="22"/>
        </w:rPr>
        <w:t>Zasedání bylo usnášeníschopné v plném rozsahu zákona o obc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trola zápisu č. 1/2010  ze dne 1.2.201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rava a obnova místních komunikací - výtluk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ánoční strom před úřadem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UBEA a.s. – žádost o vydání souhlas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. Žádost o pronájem nebytových pros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ouva o smlouvě budoucí – VaK a.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ouva o dílo – cyklostezka Kralice na Hané -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Žádost o převod hospodářského výsledku za rok 2009 – MŠ Kralice n/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etaspol – žádost o kácení a ořezání dřevin v areálu ZD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nformace starosty</w:t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: Zastupitelstvo městyse schvaluje  program  jednání dnešní schůze. ANO 9, NE 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 xml:space="preserve">2. Kontrola zápisu č. 1/2010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K bodu 5: </w:t>
      </w:r>
      <w:r>
        <w:rPr>
          <w:rFonts w:cs="Arial" w:ascii="Arial" w:hAnsi="Arial"/>
          <w:sz w:val="22"/>
          <w:szCs w:val="22"/>
          <w:lang w:val="de-DE"/>
        </w:rPr>
        <w:t xml:space="preserve"> starosta informoval zastupitelstvo, že zastupitelstvo obce Hrubčice souhlasí s náhradou věcného břemene na parc.č. 219/31 v k.ú. Kralice na Hané ve výši 20.000,- Kč pro p. Skácela.  Celkové náklady na náhradu věcného břemenu budou přeúčtovány obci Hrubčice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e zveřejněnému zápisu a usnesení č. 1/2010 nebylo z řad občanstva ani členů zastupitelstva městyse Kralice na Hané připomínek, proto platí výše uvedený zápis v plném rozsahu.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3. Oprava a obnova místních komunikací – výtluk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s nabídkou firmy Oksil, Josef Kolařík, Staré Město u Bruntálu  na opravy silně poškozených komunikací a výtluků tryskovou metodou. Zastupitelstvo na příštím jednání podá návrhy na kritická místa poškozených místních komunikac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4. Vánoční strom před úřadem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arosta seznámil zastupitelstvo s odborných posudkem Ing. Milana Ilgnera (firma MIFAN Kobeřice) o nutnosti pokácení smrku před úřadem městyse v Kralicích na Hané z důvodu bezpečnosti občanů a majetku.  Důvodem je značné vychýlení – cca 3 m – od osy stromu. V blízkosti se nachází autobusová zastávka , parkoviště a komunikace. Po zdlouhavé rozpravě zastupitelstvo jednoznačně došlo k názoru, že je nutné strom pokácet v době vegetačního klidu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Zastupitelstvo městyse Kralice na Hané pověřuje starostu k vydání rozhodnutí o povolení kácení dřevin na uvedený smrk.  Na jeho místo bude vysazen nový strom dle doporučení odborníka.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MUBEA a.s. – žádost o vydání souhlas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seznámil zastupitelstvo  se souhlasem k  uzavření veřejnoprávní smlouvy  o umístění a provedení stavby “Rozšíření areálu MUBEA ITSW – 2. etapa”, včetně přípojek inženýrských sítí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Žádost o pronájem nebytových pros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seznámil zastupitelstvo s žádostí pí Lenky Bušinové o pronájem nebytových prostor, Masarykovo nám. 10 v Kralicích na Hané.  Dále byly podány na uvedené nebytové prostory další dvě ústní žádosti o pronájem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snesení: </w:t>
      </w:r>
      <w:r>
        <w:rPr>
          <w:rFonts w:cs="Arial" w:ascii="Arial" w:hAnsi="Arial"/>
          <w:sz w:val="22"/>
          <w:szCs w:val="22"/>
        </w:rPr>
        <w:t xml:space="preserve">zastupitelstvo městyse Kralice na Hané pověřuje starostu k upozornění nynějšího nájemce na nutnost dodržování smluvních podmínek a na nutnost úklidu přilehlého skladu z důvodu  dalšího komerčního využití.  ANO 9, NE 0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7. Smlouva o smlouvě budoucí – VaK a.s. Prostějov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e smlouvou o budoucí smlouvě o zřízení věcného břemene na provedení stavby „Prostějov zlepšení infrastruktury kanalizace“ na parc.č. 903/2, 988/5, 988/6 a 988/10 v k.ú. Kralice na Hané, které jsou v majetku městyse Kralice na Hané (mlýnský náhon)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upozorňuje , že v blízkosti mlýnského náhonu je vystavena cyklostezka Kralice na Hané – Prostějov . V žádném případě nesmí dojít k narušení této stavby. 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  <w:lang w:val="cs-CZ"/>
        </w:rPr>
        <w:t>8. Smlouva o dílo – cyklostezka Kralice na Hané –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arosta seznámil zastupitelstvo se smlouvou o dílo na projektovou dokumentaci ve stupni PD DSP + DZS akce: „Cyklostezka Kralice na Hané – Bedihošť“ s firmou Dopravní projektování s.r.o.  Moravská Ostrava 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schvaluje uzavření smlouvy o dílo na akci „Cyklostezka Kralice na Hané – Bedihošť“ s firmou Dopravní projektování s.r.o. Moravská Ostrava  v hodnotě 287.508,- Kč. Poměrná část bude přeúčtována obci Bedihošť. 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9. Žádost o převod hospodářského výsledku za rok 2009 – MŠ Kralice na Hané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MŠ a ŠJ Kralice na Hané o převod hospodářského výsledku z roku 2009 ve výši 2.817,85 Kč do rezervního fondu příspěvkové organizac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souhlasí s převodem zlepšeného hospodářského výsledku Mateřské školy a Školní jídelny Kralice na Hané za rok 2009 ve výši 2.817,85 Kč do rezervního fondu příspěvkové organizace.  Byla předložena výroční zpráva o hospodaření příspěvkové organizace za rok 2009 , která je k nahlédnutí na úřadě městyse Kralice na Hané . ANO 9, NE 0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0. Zetaspol s.r.o. Bedihošť – žádost o ořezání a kácení dřevin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tarosta seznámil zastupitelstvo s žádostí firmy Zetaspol s.r.o. Bedihošť o povolení kácení a ořezání hlavních větví stromů v areálu bývalého ZD Kralice na Hané.  Jedná se o suché, odumřelé a přestárlé topoly, které ohrožují zdraví a život zaměstnanců firem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pověřuje starostu a jednoho člena zastupitelstva k provedení místního šetření na místě samém a poté k vydání rozhodnutí o povolení kácení dřevin na základě osobní prohlídky . ANO 9, NE 0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11. Informace starost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A. </w:t>
      </w:r>
      <w:r>
        <w:rPr>
          <w:rFonts w:cs="Arial" w:ascii="Arial" w:hAnsi="Arial"/>
          <w:sz w:val="22"/>
          <w:szCs w:val="22"/>
          <w:lang w:val="cs-CZ"/>
        </w:rPr>
        <w:t xml:space="preserve"> Starosta seznámil zastupitelstvo s vloupáním do dvorního traktu úřadu městyse Kralice na Hané v noci z 11. na 12.2.2010. Došlo ke krádeži 3 ks křovinořezů a 1 ks vysavače listí a rozbití 6 dveří. Celková škoda byla vyčíslena na cca 45 tis. Kč.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B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poděkováním Římskokatolické farnosti Kralice na Hané za finanční příspěvek, který byl použit na opravu kostela v Kralicích na Hané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C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cenovou nabídkou zaměřenou na sanaci krovů v budově úřadu a hasičské zbrojnici v Kralicích na Hané. Jedná se o insekticidní ošetření trámů a krovů, včetně tlakové injektáže a ošetření veškerého trámoví postřikem. Nabídka je od p. Františka Nováka, Prostějov ve výši 99 tis. Kč. Zastupitelstvo bere na vědomí a souhlasí s provedením uvedených prac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D. </w:t>
      </w:r>
      <w:r>
        <w:rPr>
          <w:rFonts w:cs="Arial" w:ascii="Arial" w:hAnsi="Arial"/>
          <w:sz w:val="22"/>
          <w:szCs w:val="22"/>
          <w:lang w:val="cs-CZ"/>
        </w:rPr>
        <w:t>Starosta seznámil zastupitelstvo s přípravou změny č. 3 ÚPO Kralice na Hané 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po projednání pověřuje starostu k zajištění pořízení změny územního plánu č. 3 spočívajícího ve změně funkčního využit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c.č. 168, 169  (část)  vše v k.ú. Kralice na Hané na plochy občanské vybavenos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c.č. 192/2, 192/1, 192/3 (část) , 242 (část) vše v k.ú. Kralice na Hané na plochu doprav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c.č. 309/7 na plochu výroby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NO 9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 E. </w:t>
      </w:r>
      <w:r>
        <w:rPr>
          <w:rFonts w:cs="Arial" w:ascii="Arial" w:hAnsi="Arial"/>
          <w:sz w:val="22"/>
          <w:szCs w:val="22"/>
          <w:lang w:val="cs-CZ"/>
        </w:rPr>
        <w:t>Starosta seznámil zastupitelstvo s žádosti TJ Sokol Kralice na Hané na předfinancování projektu revitalizace sokolského parku.  Z důvodu zahájení projektu plánovaného v roce 2011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 F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termínem konání zájezdu dne 21.5. – 22.5.2010 na Ostravsko. Bližší program zájezdu a finanční podmínky budou upřesněnyn na dalším zasedán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 G. </w:t>
      </w:r>
      <w:r>
        <w:rPr>
          <w:rFonts w:cs="Arial" w:ascii="Arial" w:hAnsi="Arial"/>
          <w:sz w:val="22"/>
          <w:szCs w:val="22"/>
          <w:lang w:val="cs-CZ"/>
        </w:rPr>
        <w:t xml:space="preserve">Starosta oznámil zastupitelstvu, že v sobotu 20.3.2010 v době od 8 do 9 hodin se uskuteční sběr nebezpečného a velkoobjemového odpad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 H. </w:t>
      </w:r>
      <w:r>
        <w:rPr>
          <w:rFonts w:cs="Arial" w:ascii="Arial" w:hAnsi="Arial"/>
          <w:sz w:val="22"/>
          <w:szCs w:val="22"/>
          <w:lang w:val="cs-CZ"/>
        </w:rPr>
        <w:t xml:space="preserve">Zastupitelstvo pověřuje starostu k upozornění majitele lázní v Kralicích na Hané č.p. 89 , že na chodníku k ulici Prostějovská došlo ke zřízení střechy a narušení zídky. Stavební suť ohrožuje procházející občany a stávající zabezpečení není dostačující. Je nutná okamžitá náprava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1. CH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neinvestičními náklady na jednoho žáka navštěvujícího ZŠ Bedihošť ve výši 7.100,- kč. V současné době navštěvuje ZŠ Bedihošť 17 žáků z Kralic na Hané.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stupitelstvo bere na vědomí.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ští jednání zastupitelstva se uskuteční v pondělí 26.4.201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ože se již nikdo nepřihlásil o slovo, zasedání ukončeno v 18.30 hodin.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>Pavel Kolář</w:t>
        <w:tab/>
        <w:tab/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é zápisu:  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příloh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ezenční list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gram jedn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9:00Z</dcterms:created>
  <dc:creator>OU2</dc:creator>
  <dc:description/>
  <dc:language>en-US</dc:language>
  <cp:lastModifiedBy>OU2</cp:lastModifiedBy>
  <cp:lastPrinted>2010-03-05T08:42:00Z</cp:lastPrinted>
  <dcterms:modified xsi:type="dcterms:W3CDTF">2010-03-09T09:39:00Z</dcterms:modified>
  <cp:revision>2</cp:revision>
  <dc:subject/>
  <dc:title>Z á p i s     č</dc:title>
</cp:coreProperties>
</file>