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á p i s     č.  3 / 2010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z řádného  zasedání  zastupitelstva městyse  Kralice na Hané,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aného dne  26. dubna 2010 v zasedací místnosti Úřadu městyse v Kralicích n/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tomni:  p. Pavel Kolář,  p. Václav Répal, pí Jaroslava Šenková,  pí Eva Peková, p. Josef Špaček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Mgr. Jitka Kalabisová, p. Jiří. Němčík,  p. J. Svozill,  pí Alexandra Sklenářová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lang w:val="de-DE"/>
        </w:rPr>
        <w:t>Prezenční listina je přílohou zápisu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de-DE"/>
        </w:rPr>
        <w:t xml:space="preserve">Zasedání zahájil a řídil starosta obce p. Pavel Kolář, který pořídí i zápis. Ověřovatelé zápisu a usnesení byli stanoveni pí Eva Peková a pí Alexandra Sklenářová . </w:t>
      </w:r>
      <w:r>
        <w:rPr>
          <w:rFonts w:cs="Arial" w:ascii="Arial" w:hAnsi="Arial"/>
          <w:sz w:val="22"/>
        </w:rPr>
        <w:t>Zasedání bylo usnášeníschopné v plném rozsahu zákona o obcíc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chválení a doplnění program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ntrola zápisu č. 2/2010  ze dne 1.3.2010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. Schválení veřejné vyhlášky – Změna ÚPO č. 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ýstavba dětského hřiště „U Pivovaru“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Žádost p. R. Vybírala o rozšíření nájezdu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6. Žádost HZ servis v.o.s. o pronájem nebytových prostor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Žádost J. Králíčka o pronájem nebytových prostor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ítnutí žádosti o opravu balustrády u ZŠ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ýsledek konkurzního řízení na obsazení místa ředitele,-lky ZŠ Kralice na Hané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Veřejná vyhláška – změna ÚPO Vrbátky, Hrubči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ávrh na přihlášení 16. ročníku „Vesnice roku“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ávrh na obnovu plánu rozvoje městyse Kralice na Hané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Žádost o umístění reklamních panelů pro volby do PS PČR 201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utobusové zastávky – Kraličky, Biskupická, Bedihošťská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5. Informace starost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snesení: Zastupitelstvo městyse schvaluje  program  jednání dnešní schůze. ANO 9, NE 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. Kontrola zápisu č. 2/2010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 bodu 11 E: </w:t>
      </w:r>
      <w:r>
        <w:rPr>
          <w:rFonts w:cs="Arial" w:ascii="Arial" w:hAnsi="Arial"/>
          <w:sz w:val="22"/>
          <w:szCs w:val="22"/>
        </w:rPr>
        <w:t xml:space="preserve"> místostarosta p. Josef Špaček požádal zastupitelstvo o doplnění zápisu v tomto bodě – pokud bude přidělena dotace na revitalizaci sokolského parku z MAS Prostějov venkov o.p.s. bude zastupitelstvo znovu projednávat otázku předfinancování uvedeného projekt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 bodu 11. F:</w:t>
      </w:r>
      <w:r>
        <w:rPr>
          <w:rFonts w:cs="Arial" w:ascii="Arial" w:hAnsi="Arial"/>
          <w:sz w:val="22"/>
          <w:szCs w:val="22"/>
        </w:rPr>
        <w:t xml:space="preserve"> Starosta informoval o konání zájezdu do Ostravy ve dnech 21.5.-22.5.2010. Městys Kralice na Hané uhradí cenu za dopravu a služby průvodce. Všechny ostatní náklady si hradí účastníci zájezdu sami (ubytování, vstupné, stravu apod.). 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Ke zveřejněnému zápisu a usnesení č. 2/2010 nebylo z řad občans</w:t>
      </w:r>
      <w:r>
        <w:rPr>
          <w:rFonts w:cs="Arial" w:ascii="Arial" w:hAnsi="Arial"/>
          <w:sz w:val="22"/>
          <w:szCs w:val="22"/>
          <w:lang w:val="de-DE"/>
        </w:rPr>
        <w:t xml:space="preserve">tva ani členů zastupitelstva městyse Kralice na Hané připomínek, proto platí výše uvedený zápis v plném rozsahu. ANO 9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3. Vydání změny č. 2 ÚP obce Kralice na Hané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Starosta seznámil zastupitelstvo s Opatřením obecné povahy č. 1/2010, - změna č. 2 územního plánu obce Kralice na Hané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Usnesení: </w:t>
      </w:r>
      <w:r>
        <w:rPr>
          <w:rFonts w:cs="Arial" w:ascii="Arial" w:hAnsi="Arial"/>
          <w:sz w:val="22"/>
          <w:szCs w:val="22"/>
          <w:lang w:val="de-DE"/>
        </w:rPr>
        <w:t xml:space="preserve"> Zastupitelstvo městyse Kralice na Hané jako příslušný správní orgán ve smyslu § 6 odst. 5 písm. c) zákona č. 183/2006 Sb., o územním plánování a stavebním řádu , ve znění pozdějších předpisů (dále jen „stavební zákon“ ) za použití § 43 odst. 4 a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e spojení s § 188 odst. 3 a 4 stavebního zákona  </w:t>
      </w:r>
      <w:r>
        <w:rPr>
          <w:rFonts w:cs="Arial" w:ascii="Arial" w:hAnsi="Arial"/>
          <w:b/>
          <w:sz w:val="22"/>
          <w:szCs w:val="22"/>
          <w:lang w:val="de-DE"/>
        </w:rPr>
        <w:t xml:space="preserve">vydává Změnu č. 2  územního plánu obce Kralice na Hané , schváleného usnesením zastupitelstva obce Kralice na Hané dne 19.2.2001, jehož závazná část byla vyhlášena Obecně závaznou vyhláškou č. 7/2001, o závazných částech územního plánu obce Kralice na Hané.  </w:t>
      </w:r>
      <w:r>
        <w:rPr>
          <w:rFonts w:cs="Arial" w:ascii="Arial" w:hAnsi="Arial"/>
          <w:sz w:val="22"/>
          <w:szCs w:val="22"/>
          <w:lang w:val="de-DE"/>
        </w:rPr>
        <w:t>Opatření obecné povahy č. 1/2010 je přílohou tohoto zápisu.  ANO 9, NE 0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4. Výstavby dětského hřiště „U Pivovaru“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tarosta seznámil zastupitelstvo se získáním dotace ve výši 300 tis. Kč z Ministerstva pro místní rozvoj na výstavbu dětského hřiště U Pivovaru z programu: Podpora obnovy venkova DT č. 2. V současné době byla podána výzva k podání nabídky, termín podání nabídek je do 30.4.2010. Výstavba bude dokončena do 30.9.201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Usnesení: </w:t>
      </w:r>
      <w:r>
        <w:rPr>
          <w:rFonts w:cs="Arial" w:ascii="Arial" w:hAnsi="Arial"/>
          <w:sz w:val="22"/>
          <w:szCs w:val="22"/>
          <w:lang w:val="de-DE"/>
        </w:rPr>
        <w:t xml:space="preserve">Zastupitelstvo městyse Kralice na Hané souhlasí s podáním veřejné nabídky na výstavbu dětského hřiště „Jak si představuji své hřiště“ v lokalitě U Pivovaru. Souhlasí s členy výběrové komise na zhotovitele stavby ve složení – p. Kolář, p. Němčík, p. Répal a p. Svozil, p. Špaček.  Komise se musí sejít v minimálním počtu 3 výše jmenovaných členů komise.  ANO 9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5. Žádost p. R. Vybírala o rozšíření nájezdu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tarosta seznámil zastupitelstvo  s žádostí p. Rostislava Vybírala, Bedihošťská 189 , Kralice na Hané o souhlas k rozšíření parkovacího místa před domem č.p. 189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Usnesení: </w:t>
      </w:r>
      <w:r>
        <w:rPr>
          <w:rFonts w:cs="Arial" w:ascii="Arial" w:hAnsi="Arial"/>
          <w:sz w:val="22"/>
          <w:szCs w:val="22"/>
          <w:lang w:val="de-DE"/>
        </w:rPr>
        <w:t xml:space="preserve">Zastupitelstvo městyse Kralice na Hané souhlasí s rozšířřením vjezdu před rodinným domem č.p. 189 o 2 m na parc.č. 421/8 v k.ú. kralice na Hané, který je ve vlastnictví městyse Kralice na Hané. Žadatel provede rozšíření na vlastní náklady s použitím stávajícího vzoru zámkové dlažby. Městys Kralice na Hané si vyhrazuje právo např. při havárii inženýrských sítí  zasáhnout do rozšířeného nájezdu bez náhrady. ANO 9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6. – 7 . Žádost o pronájem nebytových prostor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tarosta seznámil zastupitelstvo s žádostí HZ Servis v.o.s. a p. Jaroslava Králíčka o pronájem nebytových prostor v prostorách zámku  v Kralicích na Hané, Masarykovo nám. 10 za účelem podnikání.  V současné době  jsou prostory v pronájmu, v případě neplnění smluvních podmínek bude  zastupitelstvo řešit nový pronájem. 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8. Zamítnutí žádosti o opravu balustrády u ZŠ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 usnesením Zastupitelstva Olomouckého kraje č. UZ/12/24/2010 ze dne 11.3.2010 , že naší žádosti o příspěvek z programu „Obnova kulturních památek v Olomouckém kraji v roce 2010“ nebylo vyhověno. 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9. Výsledek konkurzního řízení na obsazení místa ředitelky ZŠ Kralice na Hané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tarosta seznámil zastupitelstvo s výsledkem konkurzu na obsazení místa ředitele právnické osoby Základní škola Kralice na Hané, okres Prostějov, příspěvková organizace.  Pořadí a jména vhodných uchazečů konkurzu pro výkon funkce ředitele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Mgr. Lenka Nováková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 Mgr. Zdeněk Josefčuk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Mgr. Lada Souralová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ne 11.3.2010 jmenoval starosta s účinností od 1.8.2010 Mgr. Lenku Novákovou, bytem Podzámčí 634, Tovačov, na pracovní místo ředitelky právnické osoby: Základní škola Kralice na Hané, okres Prostějov, příspěvková organizace.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10. Veřejná vyhláška – změna ÚPO Vrbátky, Hrubčice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Veřejnou vyhláškou o oznámení a zahájení projednávání návrhu zadání změny č. 2 ÚPO obce Vrbátky  a oznámení a zahájení projednávání návrhu zadání územního plánu  Hrubčice.  Zastupitelstvo městyse Kralice na Hané souhlasí s veřejnou vyhláškou  obce Vrbátky . U obce Hrubčice pověřuje starostu k písemné připomínce , že nebyla dodána  grafická část  územního plánu obce Hrubčice, včetně identifikace dílčích změn.  Starosta podá informace na příštím zasedání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2"/>
          <w:u w:val="single"/>
          <w:lang w:val="cs-CZ"/>
        </w:rPr>
      </w:pPr>
      <w:r>
        <w:rPr>
          <w:rFonts w:cs="Arial" w:ascii="Arial" w:hAnsi="Arial"/>
          <w:b/>
          <w:sz w:val="24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11. Návrh na přihlášení 16. ročníku „Vesnice roku“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podmínkami soutěže vesnice roku 2010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>Zastupitelstvo městyse Kralice na Hané souhlasí s přihlášením do soutěře Vesnice roku 2010 a s úhradou registračního poplatku ve výši 2,-Kč na každého občana přihlašované obce. ANO 9, NE 0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2"/>
          <w:u w:val="single"/>
          <w:lang w:val="cs-CZ"/>
        </w:rPr>
      </w:pPr>
      <w:r>
        <w:rPr>
          <w:rFonts w:cs="Arial" w:ascii="Arial" w:hAnsi="Arial"/>
          <w:b/>
          <w:sz w:val="24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12. Návrh na obnovu Strategického plánu rozvoje obc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nynějším plánem rozvoje obce městyse Kralice na Hané . V nejbližší době bude veřejné projednávání Strategického plánu rozvoje našeho městyse formou dotazníkového šetření.  Každý občan má možnost se vyjádřit  a vznést připomínku k budoucímu uspořádání našeho městyse.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13. Žádost o umístění reklamních panelů pro volby v květnu 2010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žádostí u omístění reklamních panelů pro volby do Poslanecké sněmovny PČR v květnu 2010 z krajské kanceláře TOP 09.  Starosta oznámil zastupitelstvu, že každá volební starana má možnost k umístění max. 2 ks panelů na sloupu veřejného osvětlení, cena je stanovena na 5,-Kč za 1 kus a 1 den po uzavření smlouvy o umístění reklamních panelů. Zastupitelstvo bere na vědomí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 xml:space="preserve">14. Autobusové zastávky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místním šetřením dne 15.4.2010 ohledně autobusové zastávky na ulici Bedihošťská. Tato zastávka brání v rozhledovém trojuhelníku v napojení z místní komunikace Komárov na silnici III/3677.  Zastupitelstvo se shodlo na tom, že zastávka zůstane na stejném místě jen budou boční stěny nahrazeny průhledným tvrzeným sklem a bude vykácen 1 ks tuje u zastávky a 2 ks tuje u výjezdu z místní komunikace od sýpky.  Dále byla řešena zastávka na komunikaci II/150 (Kraličky) , kde musí být zjištěno, zda obyvatelé z Kraliček tuto zastávku používají.  Další postup bude dohodnut na příštím zasedání 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15. Informace starosty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A. </w:t>
      </w:r>
      <w:r>
        <w:rPr>
          <w:rFonts w:cs="Arial" w:ascii="Arial" w:hAnsi="Arial"/>
          <w:sz w:val="22"/>
          <w:szCs w:val="22"/>
          <w:lang w:val="cs-CZ"/>
        </w:rPr>
        <w:t>Starosta seznámil zastupitelstvo s rozdělením akce Močidla na II. a III. etapu z důvodu nevyřešených majetkových vztahů z Pozemkovým fondem ČR.  V současné době se provádí projektová dokumentace pro řízenou stavbu (pozemky č. 41 – 62) . V dohledné době  vyzveme zájemce k potvrzení podaných žádostí o prodej stavebního pozemku.  Zastupitelstvo bere na vědomí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B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 informací pro společný projekt „Požárním útokem na opravu zbrojnic“ .  Na tento projekt byla podána žádost na výměnu 3 vstupních dveří 2 vrat do hasičské zbrojnice v Kralicích na Hané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schvaluje zapojení do společného projektu spolupráce „Požárním útokem na opravu zbrojnic“  MAS Prostějov venkov o.p.s. a Na cestě k prosperitě o.s. zaměřeného na osu IV. 2.1 Realizace projektů spolupráce, opatření III.2.1 Obnova a rozvoj vesnic, občanské vybavení a služby se záměrem opravit hasičské zbrojnice.  Schvaluje záměr uzavřít smlouvu s MAS Prostějov venkov o.p.s. o předfinancování projektu „Požárním útokem na opravu zbrojnic“ a finanční spoluúčast v tomto projektu.  Schvaluje na základě zákona č. 128/2000 Sb . obcích (obecní zřízení) , ve znění pozdějších předpisů pronajmout hasičskou zbrojnici v majetku městyse Kralice na Hané na pozemku parc.č.  75 v k.ú. Kralice na Hané  Místní akční skupině Prostějov venkov o.p.s za účelem výše uvedené jedné opravy. ANO 9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C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veřejnou vyhláškou „Oznámení zahájení řízení  a pozvání k ústnímu jednání ke zřízení vodního díla „Prostějov – zlepšení infrastruktury kanalizace (2.část)“. Jedná se o pozemky parc.č. 344/1, 309/4, 309/5, 310/1, 310/6, 310/14, 310/16, 310/17, 310/18, 310/20, 339/2, 344/1, 344/2, 344/3, 350/5, 350/34, 903/2, 904/1, 904/2, 904/5, 906/1, 907/1, 907/2, 988/5, 988/6, 988/10 v k.ú. Kralice na Hané 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nemá námitek k  vydání stavebního povolení ke zřízení vodního díla“ „Prostějov – zlepšení infrastruktury kanalizace (2.část)“ za předpokladu, že nedojde v žádném případě k narušení stavby tělesa cyklostezky Kralice na Hané – Prostějov. Případné vypouštění odpadních vod do mlýnského náhonu nutno smluvně řešit předem s městysem Kralice na Hané.  ANO 9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D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e Souhlasem  s umístěním stavby „FVE Kralice 1 a Kralice 2“  na sousedním pozemku parc.č. 968, 969 v k.ú. Kralice na Hané v majetku městyse Kralice na Hané. 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Zastupitelstvo pověřuje starostu k podepsání souhlasu vlastníka sousedního pozemku.  ANO 5, NE 4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E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možností okamžitého bezúplatného  převodu euronástěnky, která je umístěna u nákupního střediska z majetku Olomouckého kraje do majetku městyse Kralice na Hané ke konci roku 2010.  Starosta souhlasí s bezúplatným převodem euronástěnky a zastupitelstvo bere na vědomí. Euronástěnka bude nabídnuta k používání neziskové organizaci.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F. </w:t>
      </w:r>
      <w:r>
        <w:rPr>
          <w:rFonts w:cs="Arial" w:ascii="Arial" w:hAnsi="Arial"/>
          <w:sz w:val="22"/>
          <w:szCs w:val="22"/>
          <w:lang w:val="cs-CZ"/>
        </w:rPr>
        <w:t xml:space="preserve"> Starosta seznámil zastupitelstvo s žádostí pana Tomáše Pospíšila, bytem Zátiší 134, Kralice na Hané,  o odkoupení části pozemku parc.č. 852/2 v k.ú. Kralice na Hané o velikosti  26 m2. Jedná se o předzahrádku před domem č.p. 134 v ulici Zátiší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schvaluje odprodej části pozemku parc.č. 852/7 v k.ú. Kralice na Hané  o velikosti  26 m 2 panu Tomáši Pospíšilovi, bytem Zátiší 134, Kralice na Hané. Nový nabyvatel uhradí zhotovení geometrického plánu, zhotovení znaleckého posudku, cenu dle znaleckého posudku, vyhotovení kupní smlouvy, vklad do Katastru nemovitostí a daň z převodu nemovitosti. Záměr o prodeji uvedené parcely byl vyvěšen v zákonné lhůtě na úřední tabuli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NO 9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G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Dodatkem č. 1 ke Smlouvě o dílo ze dne 8.3.2010 uzavřené s firmou Dopravní projektování spol.  sr.o. Ostrava na zpracování projektové dokumentace ke stavebnímu povolení  na stavbu „Cyklostezka Kralice na Hané – Bedihošť“.  Dodatek řeší navýšení smluvní ceny o obejití sloupu energetiky, přeložku trasy blíže k silnici a přeložku trasy u hřbitova v Bedihošti.  Zastupitelstvo pověřuje starostu k jednání s obcí Bedihošť, na příštím zasedání zastupitelstva podá zprávu p. Kolář a p. Répal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H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žádostí  návrhu na pořízení územního plánu dle ustanovení § 46, zákona č. 183/2006 Sb., o územním plánování a stavebním řádu žádá zastupitelstvo městyse Kralice na Hané Mgr. Jan Lavrinčík, DiS, bytem Tyršova 281, Kralice na Hané o projednání návrhu změny územního plánu  na parc.č. 542, 543, 544, 545 vše v k.ú. Kralice na Hané 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souhlasí s návrhem na pořízení územního plánu a zařazuje do změny územního plánu č. 3 navržené pozemky parc.č. 542, 543, 544, 545 vše v k.ú. Kralice na Hané, kde bude provedena změna z orné půdy na  plochu k bydlení.  ANO 9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CH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e smlouvou u budoucí smlouvě kupní s JMP Net s.r.o., Plynárenská 499/1 Brno na  převzetí stavby do užívání  plynovodu pro stavbu Močidla II. Zastupitelstvo pověřuje starostu konzultovat smlouvu s projektantem stavby a informovat na příštím jednání zastupitelstva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I. </w:t>
      </w:r>
      <w:r>
        <w:rPr>
          <w:rFonts w:cs="Arial" w:ascii="Arial" w:hAnsi="Arial"/>
          <w:sz w:val="22"/>
          <w:szCs w:val="22"/>
          <w:lang w:val="cs-CZ"/>
        </w:rPr>
        <w:t xml:space="preserve">Jednání zastupitelstva se zúčastnila ředitelka MŠ Kralice na Hané pí L. Zdráhalová. Informovala o otevírací době MŠ v době prázdnin. Bude otevřeno prvních 14 dnů v červenci a poslední týden v srpnu. V době dovolené v MŠ je ředitelka schopna zajistit místo pro dítě v jiné MŠ v Prostějově na základě žádosti rodičů.  Dále seznámila zastupitelstvo s pracovní dobou učitelek a dalších organizačních záležitostech MŠ Kralice na Hané. 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J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konáním pracovně-studijní cesty Svazku obcí Prostějov venkov do Rumunského Banátu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schvaluje účast starosty městyse Kralice na Hané na pracovně-studijní cestě do Rumunského Banátu,  včetně úhrady účastnického poplatku.  Program cesty je přílohou zápisu. ANO 8, 1 se zdržel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5. K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konáním slavnostního otevření opravených místních komunikací dne 14.5.2010 v 16.30 hodin. Zastupitelstvo městyse Kralice na Hané zve všechny občany  na toto slavnostní otevření místních komunikac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ští jednání zastupitelstva se uskuteční v pondělí 24.5.201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tože se již nikdo nepřihlásil o slovo, zasedání ukončeno v 19.30 hodin.</w:t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ab/>
        <w:tab/>
        <w:tab/>
        <w:tab/>
        <w:tab/>
        <w:t>Pavel Kolář</w:t>
        <w:tab/>
        <w:tab/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elé zápisu:   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</w:rPr>
        <w:t>příloh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ezenční listi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ogram jednání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Opatření obecné povahy č. 1/2010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zápis z jednání konkurzní komise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program studijní cesty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2240" w:h="15840"/>
      <w:pgMar w:left="1174" w:right="9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1:00Z</dcterms:created>
  <dc:creator>OU2</dc:creator>
  <dc:description/>
  <dc:language>en-US</dc:language>
  <cp:lastModifiedBy>OU2</cp:lastModifiedBy>
  <cp:lastPrinted>2010-04-28T09:25:00Z</cp:lastPrinted>
  <dcterms:modified xsi:type="dcterms:W3CDTF">2010-04-28T07:41:00Z</dcterms:modified>
  <cp:revision>2</cp:revision>
  <dc:subject/>
  <dc:title>Z á p i s     č</dc:title>
</cp:coreProperties>
</file>