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á p i s     č.  4 / 2010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z řádného  zasedání  zastupitelstva městyse  Kralice na Hané,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aného dne  24. května 2010 v zasedací místnosti Úřadu městyse v Kralicích n/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tomni:  p. Pavel Kolář,  p. Václav Répal, pí Jaroslava Šenková,  pí Eva Peková, p. Josef Špaček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 Jiří. Němčík,  p. J. Svozill,  pí Alexandra Sklenářová, omluvena Mgr. J. Kalabisová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rezenční listina je přílohou zápis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Zasedání zahájil a řídil starosta obce p. Pavel Kolář, k</w:t>
      </w:r>
      <w:r>
        <w:rPr>
          <w:rFonts w:cs="Arial" w:ascii="Arial" w:hAnsi="Arial"/>
          <w:sz w:val="22"/>
          <w:lang w:val="de-DE"/>
        </w:rPr>
        <w:t>terý pořídí i zápis. Ověřovatelé zápisu a usnesení byli stanoveni: pí Jaroslava Šenková a p. Jiří Němčík. Zapisovatelka je Soňa Śvédová.  Zasedání bylo usnášeníschopné v plném rozsahu zákona o obcích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1. Schválení a doplnění programu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 Schválení a doplnění programu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. Kontrola zápisu č. 3/2010  ze dne 26.4.2010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. Smlouva o budoucí smlouvě o zřízení práva odpovídajícího věcnému břemenu –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</w:t>
      </w:r>
      <w:r>
        <w:rPr>
          <w:rFonts w:cs="Arial" w:ascii="Arial" w:hAnsi="Arial"/>
          <w:sz w:val="22"/>
          <w:szCs w:val="22"/>
          <w:lang w:val="de-DE"/>
        </w:rPr>
        <w:t>parc.č. 181/7, 174/1, Kralice, příp. NN, Skácel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. Dohoda o vzájemné spolupráci – cyklostezka Kralice na Hané - Bedihošť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5. Smlouva o smlouvě budoucí  - cyklostezka Hrubčice - Bedihošť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6. Zpráva nezávislého auditora o výsledku hospodaření za rok 2009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7. FC Kralice na Hané – předfinancování projektu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8. Návrh na pořízení změny ÚP na parc.č. pozemků 578, 579, 580, 581, 582,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09/11, 309/16, 309/17 v k.ú. Kralice na Hané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ětské hřiště u Pivovar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formace starosty</w:t>
      </w:r>
    </w:p>
    <w:p>
      <w:pPr>
        <w:pStyle w:val="TextBody"/>
        <w:rPr/>
      </w:pPr>
      <w:r>
        <w:rPr>
          <w:rFonts w:cs="Arial" w:ascii="Arial" w:hAnsi="Arial"/>
          <w:sz w:val="22"/>
        </w:rPr>
        <w:t>Usnesení: Zastupitelstvo městyse schvaluje  program  jednání dnešní schůze. ANO 8, NE 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. Kontrola zápisu č. 3/2010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 bodu 14: </w:t>
      </w:r>
      <w:r>
        <w:rPr>
          <w:rFonts w:cs="Arial" w:ascii="Arial" w:hAnsi="Arial"/>
          <w:sz w:val="22"/>
          <w:szCs w:val="22"/>
        </w:rPr>
        <w:t xml:space="preserve"> Autobusové zastávky – zastupitelstvo městyse Kralice na Hané souhlasí, aby autobusová zastávka na komunikaci II/150 (Kraličky)  nebyla zrušena. Starosta zašle rozhodnutí zastupitelstva na vědomí na MěÚ Prostějov, odbor doprav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 bodu 15 C:</w:t>
      </w:r>
      <w:r>
        <w:rPr>
          <w:rFonts w:cs="Arial" w:ascii="Arial" w:hAnsi="Arial"/>
          <w:sz w:val="22"/>
          <w:szCs w:val="22"/>
        </w:rPr>
        <w:t xml:space="preserve"> Starosta informoval zastupitelstvo o veřejné vyhlášce usnesení o zastavení řízení na akci “Prostějov – zlepšení infrastruktury kanalizace (2.část)” k 5.5.2010. Dne 6.5.2010 byla doručena veřejná vyhláška Oznámení zahájení řízení a pozvání k ústnímu jednání “Prostějov – zlepšení infrastruktury kanalizace (2.část)”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snesení: </w:t>
      </w:r>
      <w:r>
        <w:rPr>
          <w:rFonts w:cs="Arial" w:ascii="Arial" w:hAnsi="Arial"/>
          <w:sz w:val="22"/>
          <w:szCs w:val="22"/>
        </w:rPr>
        <w:t>Zastupitelstvo městyse Kralice na Hané upozorňuje zhotovitele, že v blízkosti mlýnského náhonu je postavena cyklostezka Kralice na Hané – Prostějov, v žádném případě nesmí dojít k narušení této stavby.  V případě vypouštění odpadních vod do mlýnského náhonu nutno předem smluvně ošetřit na úřadě městyse Kralice na Hané. Zastupitelstvo pověřuje starostu písemně oznámit zhotoviteli usnesení tototo zápisu. ANO 8, NE 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 bodu 15 CH:</w:t>
      </w:r>
      <w:r>
        <w:rPr>
          <w:rFonts w:cs="Arial" w:ascii="Arial" w:hAnsi="Arial"/>
          <w:sz w:val="22"/>
          <w:szCs w:val="22"/>
        </w:rPr>
        <w:t xml:space="preserve">  Starosta informoval zastupitelstvo o konzultaci s projektantem stavby Močidla II  “Smlouvy o budoucí kupní smlouvě” ohledně stavby  plynovodu  a doporučuje  uzavřít  uvedenou smlouv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snesení: </w:t>
      </w:r>
      <w:r>
        <w:rPr>
          <w:rFonts w:cs="Arial" w:ascii="Arial" w:hAnsi="Arial"/>
          <w:sz w:val="22"/>
          <w:szCs w:val="22"/>
        </w:rPr>
        <w:t xml:space="preserve">Zastupitelstvo městyse Kralice na Hané pověřuje starostu k podpisu “Smlouvy o budoucí smlouvě kupní” s JMP Net, s.r.o. Brno. Touto smlouvou se upravují vztahy smluvních stran , směřující k uzavření řádné kupní smlouvy, na jejímž základě bude převedeno na budoucího kupujícího vlastnické právo k  určenému plynovému zařízení, včetně jeho příslušenství a včetně veškeré související dokumentace. 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Ke zveřejněnému zápisu a usnesení č. 3/2010 nebylo z řad občanstva ani členů zastupitelstva městyse Kralice na Hané připomínek, proto platí výše uvedený zápis v plném rozsahu. </w:t>
      </w:r>
      <w:r>
        <w:rPr>
          <w:rFonts w:cs="Arial" w:ascii="Arial" w:hAnsi="Arial"/>
          <w:sz w:val="22"/>
          <w:szCs w:val="22"/>
          <w:lang w:val="de-DE"/>
        </w:rPr>
        <w:t xml:space="preserve">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3. Smlouva o budoucí smlouvě o zřízení práva odpovídajího věcnému břemenu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Starosta seznámil zastupitelstvo s žádostí o vyjádření pro územní řízení a realizaci stavby včetně smlouvy o budoucí smlouvě o zřízení práva odpovídajícího věcnému břemenu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Usnesení: </w:t>
      </w:r>
      <w:r>
        <w:rPr>
          <w:rFonts w:cs="Arial" w:ascii="Arial" w:hAnsi="Arial"/>
          <w:sz w:val="22"/>
          <w:szCs w:val="22"/>
          <w:lang w:val="de-DE"/>
        </w:rPr>
        <w:t xml:space="preserve"> Zastupitelstvo městyse Kralice na Hané souhlasí s podmínkami realizace stavby „Kralice, příp. NN, Skácel“ za podmínek uvedených v dopise ze dne 4.5.2010, který je přílohou tohoto zápisu. Dále souhlasí s uzavřením smlouvy o budoucí smlouvě o zřízení práva odpovídajícího věcnému břemenu na pozemcích parc.č. 181/1 a 174/1 v k.ú. Kralice na Hané s E.ON Distribuce, a.s., České Budějovice. Pověřuje starostu k podpisu uvedené smlouvy.   ANO 8, NE 0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4. Dohoda o vzájemné spolupráci – cyklostezka Kralice na Hané - Bedihošť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tarosta seznámil zastupitelstvo s dohodou o vzájemné spolupráci s obcí Bedihošť  na plánovanou výstavbu cyklostezky Kralice na Hané – Bedihošť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Usnesení: </w:t>
      </w:r>
      <w:r>
        <w:rPr>
          <w:rFonts w:cs="Arial" w:ascii="Arial" w:hAnsi="Arial"/>
          <w:sz w:val="22"/>
          <w:szCs w:val="22"/>
          <w:lang w:val="de-DE"/>
        </w:rPr>
        <w:t xml:space="preserve">Zastupitelstvo městyse Kralice na Hané souhlasí s dohodou o vzájemné spolupráci na stavbu cyklostezky Kralice na Hané – Bedihošť v celkové délce 1562 m  (dle PD). Což je 74 % (1158 m) pro městys Kralice na Hané a 26 % (404 m) pro obec Bedihošť.  Zastupitelstvo pověřuje starostu, po schválení zastupitelstvem obce Bedihošť, o podpis Dohody o vzájemné spolupráci, která je přílohou tohoto zápisu.  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5. Smlouva o smlouvě budoucí – cyklostezka Hrubčice - Bedihošť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tarosta seznámil zastupitelstvo  s žádostí obce Hrubčice o bezúplatný převod cyklostezky Hrubčice – Bedihošť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Usnesení: </w:t>
      </w:r>
      <w:r>
        <w:rPr>
          <w:rFonts w:cs="Arial" w:ascii="Arial" w:hAnsi="Arial"/>
          <w:sz w:val="22"/>
          <w:szCs w:val="22"/>
          <w:lang w:val="de-DE"/>
        </w:rPr>
        <w:t xml:space="preserve">Zastupitelstvo městyse Kralice na Hané souhlasí s uzavřením smlouvy o smlouvě budoucí s obcí Hrubčice o bezúplatném převodu cyklostezky Hrubčice – Bedihošť na k.ú. Kralice na Hané po uplnyutí 10 let od jejího bezúplatného předání od Svazku obcí Prostějov - venkov. Stavba je umístěna na pozemcích parc.č. 219/29, 219/31, 219/32 a 219/8 vše v k.ú. Kralice na Hané. Pověřuje starostu k podpisu smlouvy o smlouvě budoucí, která je přílohou tohoto zápisu. 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6. Zpráva nezávislého auditora</w:t>
      </w:r>
    </w:p>
    <w:p>
      <w:pPr>
        <w:pStyle w:val="TextBody"/>
        <w:tabs>
          <w:tab w:val="clear" w:pos="720"/>
          <w:tab w:val="left" w:pos="1006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tarosta seznámil zastupitelstvo městyse Kralice na Hané se zprávou nezávislého auditora Ing. Františka Rašnera. Audit proběhl na úřadě městyse Kralice na Hané ve dnech 27.4., 28.4., 29.4. a 30.4.2010. Zastupitelstvo městyse Kralice na Hané projednalo závěrečný účet a zprávu nezávislého auditora o výsledku přezkoumání hospodaření městyse Kralice na Hané za rok 2009. Zastupitelstvo souhlasí s celoročním hospodařením za rok 2009.</w:t>
      </w:r>
    </w:p>
    <w:p>
      <w:pPr>
        <w:pStyle w:val="TextBody"/>
        <w:tabs>
          <w:tab w:val="clear" w:pos="720"/>
          <w:tab w:val="left" w:pos="1006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>Zastupitelstvo městyse Kralice na Hané souhlasí s celoročním hospodařením městyse Kralice na Hané za rok 2009. Nebyly zjištěny chyby a nedostatky. Souhlasí se zněním závěrečného účtu a zprávy o výsledku přezkoumání hospodaření městyse Kralice na Hané za rok 2009 o ověření řádné účetní uzávěrky k 31.12.2009 a s výrokem auditora „bez výhrad“. ANO 8, NE 0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7. FC Kralice na Hané – předfinancování projektu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tarosta seznámil zastupitelstvo s žádostí FC Kralice na Hané o pomoc při financování projektu „Na fotbal do Kralic“ 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Zastupitelstvo městyse Kralice na Hané souhlasí s předfinancováním projektu „Na fotbal do Kralic“ z dotačního programu PRV . Jedná se o celkovou částku 927.782,- Kč, kdy první část ve výši 169.200,- bude splatná do 5.6.2010 a druhá část ve výši 758.582,- Kč splatná v termínu do 25.8.2010. Zastupitelstvo pověřuje starostu k podpisu smlouvy o půjčce, která bude splatná do 31.12.201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8. Návrh na pořízení změny ÚP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návrhem RNDr. Vojtěcha Kunovského na pořízení změny územního plánu v k.ú. Kralice na Hané – Háj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>Zastupitelstvo městyse Kralice na Hané schvaluje  návrh na pořízení změny územního plánu č. 3  na parcely č. 575, 576, 577, 578, 579, 580, 581, 582, 309/11, 309/16, 309/17 vše v k.ú. Kralice na Hané. Jedná se o změnu využití uvedených parcel na plochu výroby pro umístění dočasných staveb , zařízení energetického charakteru, skladovací plochy.  RNDr. Vojtěch Kunovský uhradí polovinu nákladů na pořízení změny územního plánu. ANO 8, NE 0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9. Dětské hřiště U Pivovaru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jednání hodnotíctí komise na projekt „Jak si představuji své hřiště“ Komise vyhodnotila 4 došlé nabídky 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abídka č. 1 – firma Kulant cz s.r.o., Pardubice v hodnotě 732.240,- Kč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bídka č. 2 – firma A.S.A. TS Prostějov v hodnotě 708.941,- Kč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abídka č. 3 – Radoslav Smékal, Čechy pod Kosířem v hodnotě 762.972,- Kč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abídka č. 4 – firma TOMI-REMONT a.s. Prostějov v hodnotě 728.568,- Kč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mise vyhodnotila jako nejvýhodnější nabídku firmy A.S.A. TS Prostějov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 po projednání zprávy o hodnocení nabídek na realizaci stavby „Jak si představuji své hřiště“ , schvaluje jako nejvýhodnější nabídku firmy A.S.A. TS Prostějov v celkové hodnotě 708.941,- Kč, včetně DPH. Zastupitelstvo městyse Kralice na Hané pověřuje starostu oznámení o výsledku hodnotící komise všem uchazečům a pověřuje starostu k podpisu smlouvy o dílo s vítězným uchazečem firmou A.S.A. TS Prostějov. ANO 8, NE 0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10. Informace starosty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A. </w:t>
      </w:r>
      <w:r>
        <w:rPr>
          <w:rFonts w:cs="Arial" w:ascii="Arial" w:hAnsi="Arial"/>
          <w:sz w:val="22"/>
          <w:szCs w:val="22"/>
          <w:lang w:val="cs-CZ"/>
        </w:rPr>
        <w:t>Starosta seznámil zastupitelstvo s návštěvou hodnotící komise na soutěž „Vesnice roku“ , která se uskuteční dne 9.6.2010 v 17.45 hodin. Zastupitelstvo bere na vědomí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B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žádostí Základní školy Kralice na Hané o schválení vedení účetnictví v zjednodušeném tvaru. Dále starosta seznámil zastupitelstvo s informací ředitelky ZŠ Kralice na Hané, že ve dnech 29.6. a 30.6.2010 bude v ZŠ Kralice na Hané ředitelské volno. Školní rok bude ukončen 28.6.2010. Starosta předložil zastupitelstvu k nahlédnutí Návrh organizace Základní školy Kralice na Hané na rok 2010/2011. 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Usnesení: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schvaluje vedení účetnictví ve zjednodušeném tvaru pro Základní školu Kralice na Hané, okres Prostějov, příspěvková organizace.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C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oznámením České inspekce životního prostředí Olomouc o stížnosti manželů Janíkových na pálení odpadu . Dne 19.5.2010  proběhla dílčí kontrola ČIŽP oblastní inspektorát Olomouc na místě samém . Zastupitelstvo městyse Kralice na Hané pověřuje starostu a předsedu komise ŹP  p. J. Němčíka o prověření dané situace .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D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informací VaK a.s. Prostějov o provádění bezvýkopové opravy kanalizace v ulici Čechůvská, kde v průběhu od 12.5.2010 po dobu 14 dnů bude probíhat oprava kanalizace, včetně opravy 4 ks kanalizačních šachet. Dále starosta seznámil zastupitelstvo s prosbou Mgr. Sládkové o vyřešení dopravní situace na ulici Čechůvská. Dále seznámil starosta s odpovědí SSOK Prostějov na tuto stížnost.  V současné době probíhá příprava projektové dokumentace na opravu silnice Kralice na Hané – Čechůvky. Zastupitelstvo bere na vědomí. 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E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veřejnoprávní smlouvou, která nahrazuje územní rozhodnutí na stavbu „Logistický areál HOPI Prostějov – dostavba skladového areálu“. V případě odvádění dešťových vod do mlýnského náhonu je nutné uzavřít smlouvu s městysem Kralice na Hané.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F. </w:t>
      </w:r>
      <w:r>
        <w:rPr>
          <w:rFonts w:cs="Arial" w:ascii="Arial" w:hAnsi="Arial"/>
          <w:sz w:val="22"/>
          <w:szCs w:val="22"/>
          <w:lang w:val="cs-CZ"/>
        </w:rPr>
        <w:t xml:space="preserve"> Starosta seznámil zastupitelstvo se stížností občanů na zápach z kompostárny včetně  odpovědi z firmy SPRESO a vyjádření firmy EMPLA, která prováděla měření pachových látek v kompostárně. Zastupitelstvo pověřuje starostu upozornit firmu SPRESO s.r.o. Kralice na Hané na eliminaci zápachu v obci. 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G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žádostí firmy SOLARIS TECH s.r.o. Prostějov na odkoupení pozemku parc.č. 901/1 v k.ú. Kralice na Hané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>Zastupitelstvo městyse Kralice na Hané jednomyslně nesouhlasí s prodejem části parcely č. 901/1 v k.ú. Kralice na Hané. Zastupitelstvo souhlasí s pronájmem uvedeného pozemku min. na 10 let  za cenu v místě obvyklou. Pověřuje starostu k sepsání a podpisu nájemní smlouvy. ANO 8, NE 0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H. </w:t>
      </w:r>
      <w:r>
        <w:rPr>
          <w:rFonts w:cs="Arial" w:ascii="Arial" w:hAnsi="Arial"/>
          <w:sz w:val="22"/>
          <w:szCs w:val="22"/>
          <w:lang w:val="cs-CZ"/>
        </w:rPr>
        <w:t>Starosta seznámil zastupitelstvo s žádostí  SDH Kralice na Hané o zakoupení 4 kusů požárních přileb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souhlasí se zakoupení 4 ks požárních přileb pro SDH Kralice na Hané.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CH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konáním sběru nebezpečného a velkoobjemového odpadu dne 19.6.2010 v době od 8.00 – 8.30 hodin. Další sběr odpadu bude plánován na měsíc říjen. Zastupitelstvo bere na vědomí.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I. </w:t>
      </w:r>
      <w:r>
        <w:rPr>
          <w:rFonts w:cs="Arial" w:ascii="Arial" w:hAnsi="Arial"/>
          <w:sz w:val="22"/>
          <w:szCs w:val="22"/>
          <w:lang w:val="cs-CZ"/>
        </w:rPr>
        <w:t xml:space="preserve"> Starosta seznámil zastupitelstvo s žádostí o vydání souhlasného stanoviska se zřízením věcného břemen a souhlasu s vydáním veřejnoprávní smlouvy za účelem výstavby fotovoltaické elektrárny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souhlasí se zřízením věcného břemen tzn. Uložení el. přípojky na pozemku parc.č. 901/1 a zřízení věcného břemen – příjezdová cesta – na pozemku parc.č. 902 , vše v k.ú. Kralice na Hané.  Dále souhlasí s uzavřením veřejnoprávní smlouvy za účelem výstavby FVE (parc.č 309/1 v k.ú. Kralice na Hané )  jako majitele sousedních pozemků parc.č. 899 a 901/1 v še v k.ú. Kralice na Hané.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J. </w:t>
      </w:r>
      <w:r>
        <w:rPr>
          <w:rFonts w:cs="Arial" w:ascii="Arial" w:hAnsi="Arial"/>
          <w:sz w:val="22"/>
          <w:szCs w:val="22"/>
          <w:lang w:val="cs-CZ"/>
        </w:rPr>
        <w:t>Zastupitelé se jednomyslně dohodli na zaslání finanční výpomoci pro obec Troubky postiženou povodní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schvaluje zaslání finanční výpomoci formou darovací smlouvy pro obec Troubky ve výši 20.000,- Kč. Částka bude zaslána přímo na povodňový účet obce Troubky č. 43-6947840237/0100. 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ští jednání zastupitelstva se uskuteční v pondělí 21.6.201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tože se již nikdo nepřihlásil o slovo, zasedání ukončeno v 19.00 hodin.</w:t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ab/>
        <w:tab/>
        <w:tab/>
        <w:tab/>
        <w:tab/>
        <w:t>Pavel Kolář</w:t>
        <w:tab/>
        <w:tab/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elé zápisu:   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</w:rPr>
        <w:t>příloh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ezenční listi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ogram jedná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vyjádření k přípojce N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Dohoda o vzájemné spolupráci mezi městysem Kralice na Hané a obcí Bedihošť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Smlouva o smlouvě budoucí – cyklostezka Hrubčice - Bedihošť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74" w:right="9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7:00Z</dcterms:created>
  <dc:creator>OU2</dc:creator>
  <dc:description/>
  <dc:language>en-US</dc:language>
  <cp:lastModifiedBy>OU2</cp:lastModifiedBy>
  <cp:lastPrinted>2010-05-26T15:47:00Z</cp:lastPrinted>
  <dcterms:modified xsi:type="dcterms:W3CDTF">2010-05-26T13:47:00Z</dcterms:modified>
  <cp:revision>4</cp:revision>
  <dc:subject/>
  <dc:title>Z á p i s     č</dc:title>
</cp:coreProperties>
</file>