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á p i s     č.  5 / 2010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z řádného  zasedání  zastupitelstva městyse  Kralice na Hané,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aného dne  21. června 2010 v zasedací místnosti Úřadu městyse v Kralicích n/H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tomni:  p. Pavel Kolář,  p. Václav Répal, pí Jaroslava Šenková,  pí Eva Peková, p. Josef Špaček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Mgr. Jitka Kalabisová,  p. J. Svozill,  pí Alexandra Sklenářová, omluven p. Jiří Němčík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Prezenční listina je přílohou zápisu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Zasedání zahájil a řídil starosta obce p. Pavel Kolář, který pořídí i zápis. </w:t>
      </w:r>
      <w:r>
        <w:rPr>
          <w:rFonts w:cs="Arial" w:ascii="Arial" w:hAnsi="Arial"/>
          <w:sz w:val="22"/>
          <w:lang w:val="de-DE"/>
        </w:rPr>
        <w:t>Ověřovatelé zápisu a usnesení byli stanoveni: pí Jitka Kalabisová a Jiří Svozil. Zapisovatelka je Soňa Śvédová.  Zasedání bylo usnášeníschopné v plném rozsahu zákona o obcích.</w:t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  <w:t>1. Schválení a doplnění programu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. Schválení a doplnění programu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2. Kontrola zápisu č. 4/2010  ze dne 24.5.2010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3. Zpráva ředitelky MŠ o současné situaci v MŠ Kralice na Hané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4. Návrh smlouvy o dílo – publikace městyse Kralice na Hané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Žádost firmy Spreso o prodej pozemků parc.č. 782/1 a 479/2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Žádost pí Šlapákové o spoluúčast opravy zídky dvorního traktu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7.Oznámení Krajského úřadu o poskytnutí finančních prostředků z rozpočtu Ol. kraje na pořízení věcných prostředků požární ochrany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Smlouva o budoucí smlouvě o zřízení práva odpovídajícího věcnému břemenu ke stavbě „Kralice, roz. DS NN, Růžička“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becně závazná vyhláška ke stanovení podmínek k zabezpečení požární ochrany při akcích , kterých se zúčastní větší počet osob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nformace starosty</w:t>
      </w:r>
    </w:p>
    <w:p>
      <w:pPr>
        <w:pStyle w:val="TextBody"/>
        <w:rPr/>
      </w:pPr>
      <w:r>
        <w:rPr>
          <w:rFonts w:cs="Arial" w:ascii="Arial" w:hAnsi="Arial"/>
          <w:sz w:val="22"/>
        </w:rPr>
        <w:t>Usnesení: Zastupitelstvo městyse schvaluje  program  jednání dnešní schůze. ANO 8, NE 0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2. Kontrola zápisu č. 4/2010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 bodu 4: </w:t>
      </w:r>
      <w:r>
        <w:rPr>
          <w:rFonts w:cs="Arial" w:ascii="Arial" w:hAnsi="Arial"/>
          <w:sz w:val="22"/>
          <w:szCs w:val="22"/>
        </w:rPr>
        <w:t xml:space="preserve"> Dohoda o vzájemné spolupráci – Cyklostezka Kralice na Hané Bedihošť – k dnešnímu dni nebyla navrácena podepsaná smlouva o spolupráci od obce Bedihošť. 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 bodu 9:</w:t>
      </w:r>
      <w:r>
        <w:rPr>
          <w:rFonts w:cs="Arial" w:ascii="Arial" w:hAnsi="Arial"/>
          <w:sz w:val="22"/>
          <w:szCs w:val="22"/>
        </w:rPr>
        <w:t xml:space="preserve"> Dětské hřiště U Pivovaru – v současné době se provádí úprava a výsadba zeleně , koncem července budou dodány hrací prvky a v polovině srpna bude předáno dětské hřiště k užívání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Usnesení: </w:t>
      </w:r>
      <w:r>
        <w:rPr>
          <w:rFonts w:cs="Arial" w:ascii="Arial" w:hAnsi="Arial"/>
          <w:sz w:val="22"/>
          <w:szCs w:val="22"/>
        </w:rPr>
        <w:t xml:space="preserve">zastupitelstvo městyse Kralice na Hané schvaluje umístění 2 ks solárního osvětlení k dětskému hřišti U Pivovaru ve spolupráci s MAS Prostějov venkov o.p.s. ANO 8, NE 0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 bodu 10 C:</w:t>
      </w:r>
      <w:r>
        <w:rPr>
          <w:rFonts w:cs="Arial" w:ascii="Arial" w:hAnsi="Arial"/>
          <w:sz w:val="22"/>
          <w:szCs w:val="22"/>
        </w:rPr>
        <w:t xml:space="preserve">  Starosta informoval zastupitelstvo o návštěvě s předsedou komise ŽP p. Němčíkem u p. Vágnera v Kralicích na Hané, Hlavní třída 28.  Kontrolou nebyly zjištěny žádné závažné nedostatky 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Ke zveřejněnému zápisu a usnesení č. 4/2010 nebylo z řad občanstva ani členů zastupitelstva městyse Kralice na Hané připomínek, proto platí výše uvedený zápis v plném rozsahu. ANO 8, NE 0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3. Zpráva ředitelky MŠ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Jednání zastupitelstva se zúčastnila ředitelka MŠ Kralice na Hané p. Zdráhalová, která informovala zastupitele o současné situaci v MŠ. Jedná se o karanténu dětí a zaměstnanců MŠ z důvodu onemocnění učitelky žloutenkou typu E. Všechny první odběry jsou v pořádku, ještě se uskuteční další 2 kontrolní odběry. V MŠ jsou zavedeny přísné hygienické podmínky. V době prázdnin bude otevřena MŠ prvních 14 dnů v červenci a poslední týden v sprnu podle zájmu rodičů o umístění dětí v MŠ.  Při malém zájmu, bude MŠ otevřena jen v dopoledních hodinách. Pro informaci o možnosti umístění dětí v jiné MŠ se rodiče obrátí na ředitelku pí Zdráhalovou.  Zastupitelstvo bere na vědomí.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4. Návrh smlouvy o dílo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Starosta seznámil zastupitelstvo se zněním návrhu smlouvy o dílo na zhotovení publikace o městysu Kralice na Hané firmou F.R.Z. agency s.r.o. Brno. 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snesení</w:t>
      </w:r>
      <w:r>
        <w:rPr>
          <w:rFonts w:cs="Arial" w:ascii="Arial" w:hAnsi="Arial"/>
          <w:sz w:val="22"/>
          <w:szCs w:val="22"/>
        </w:rPr>
        <w:t xml:space="preserve">: Zastupitelstvo městyse Kralice na Hané schvaluje znění návrhu smlouvy o dílo na publikaci obrázového charakteru ve formátu 200 x 215 mm o počtu 120 stran vydaná v nákladu 1000 ks , v ceně 196 tis. Kč bez DPH.  Zastupitelstvo pověřuje starostu k podpisu smlouvy o dílo. ANO 8, NE 0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5. Žádost firmy Spreso s.r.o. Kralice na Hané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Starosta seznámil zastupitelstvo  s žádostí firmy Spreso s.r.o. Kralice na Hané o prodej pozemku parc.č. 782/1 a 479/2 v k.ú. Kralice na Hané . Zastupitelstvo městyse Kralice na Hané nesouhlasí s prodejem parcely č. 782/1 v k.ú. Kralice na Hané. V současné době je tato parcela v pronájmu u Rolnické společnosti Klas Kralice na Hané. Zastupitelstvo nechá vyhotovit znalecký posudek na parc.č. 479/2 v k.ú. Kralice na Hané  z důvodu porovnání tržní a odhadní ceny pozemku, který bude předložen na příštím zastupitelstvu.  Zastupitelstvo bere na vědomí a pověřuje starostu k zadání vyhotovení znaleckého posudku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6. Žádost pí Šlapákové</w:t>
      </w:r>
    </w:p>
    <w:p>
      <w:pPr>
        <w:pStyle w:val="TextBody"/>
        <w:tabs>
          <w:tab w:val="clear" w:pos="720"/>
          <w:tab w:val="left" w:pos="10065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tarosta seznámil zastupitelstvo městyse Kralice na Hané s žádostí pí Šlapákové o společnou opravu zídky mezi jejím domem č.p. 42 a dvorním traktem  úřadu městyse.  Zastupitelstvo pověřuje starostu a p. Répala vstoupit v jednání s pí Šlapákovou a podat zprávu na příštím jednání zastupitelstva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  <w:t>7. Oznámení Krajského úřadu o poskytnutí finančního příspěvku z rozpočtu Olomouckého kraje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tarosta seznámil zastupitelstvo s oznámením o poskytnutí finančních příspěveků z rozpočtu Olomouckého kraje a předání formou daru SDH Kralice na Hané  v podobě 2 ks přileb pro hasiče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Usnesení: </w:t>
      </w:r>
      <w:r>
        <w:rPr>
          <w:rFonts w:cs="Arial" w:ascii="Arial" w:hAnsi="Arial"/>
          <w:sz w:val="22"/>
          <w:szCs w:val="22"/>
          <w:lang w:val="cs-CZ"/>
        </w:rPr>
        <w:t xml:space="preserve">Zastupitelstvo městyse Kralice na Hané schvaluje přijetí daru Olomouckého kraje – 2 ks přileb pro Sdružení dobrovolných hasičů v Kralicích na Hané. Dále zastupitelstvo městyse Kralice na Hané schvaluje znění darovací smlouvy , uzavřené dle ustanovení § 628 a násl. Zákona č. 40/1964 Sb., občanského zákoníků, v platném znění mezi Olomouckým krajem  a městysem Kralice na Hané  o výše uvedeném daru 2 ks přileb pro hasiče. ANO 8, NE 0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  <w:t>8. Smlouva o budoucí smlouvě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tarosta seznámil zastupitelstvo se Smlouvou o budoucí smlouvě o zřízení práva odpovídajícímu věcnému břemenu na stavbu „Kralice, roz. DS NN, Růžička“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Usnesení: </w:t>
      </w:r>
      <w:r>
        <w:rPr>
          <w:rFonts w:cs="Arial" w:ascii="Arial" w:hAnsi="Arial"/>
          <w:sz w:val="22"/>
          <w:szCs w:val="22"/>
          <w:lang w:val="cs-CZ"/>
        </w:rPr>
        <w:t xml:space="preserve">Zastupitelstvo městyse Kralice na Hané schvaluje  uzavření smlouvy o budoucí smlouvě o zřízení práva odpovídajícího věcnému břemenu na parc .č. 859/1 a 863 vše v k.ú. Kralice na Hané, na stavbu „Kralice, roz. DS NN, Růžička“ a pověřuje starostu k podpisu smlouvy mezi E.ON Distribuce a.s. České Budějovice a městysem Kralice na Hané. ANO 8, NE 0.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9. Obecně závazná vyhláška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Starosta seznámil zastupitelstvo se zněním Obecně závané vyhláčky č. 2/2010 o stanovení podmínek k zabezpečení požární ochrany při akcích, kterých se zúčastní větší počet osob, která je nutná k provozu kulturního domu v Kralicích na Hané.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Usnesení: </w:t>
      </w:r>
      <w:r>
        <w:rPr>
          <w:rFonts w:cs="Arial" w:ascii="Arial" w:hAnsi="Arial"/>
          <w:sz w:val="22"/>
          <w:szCs w:val="22"/>
          <w:lang w:val="cs-CZ"/>
        </w:rPr>
        <w:t xml:space="preserve"> Zastupitelstvo městyse Kralice na Hané schvaluje Obecně závaznou vyhlášku č. 2/2010 „Stanovní podmínek k zabezpečení požární ochrany při akcích, kterých se zúčasní větší počet osob“.   ANO 8, NE 0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10. Informace starosty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0. A. </w:t>
      </w: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konáním voleb do obecního zastupitelstva ve dnech 15.-16.10.2010. Veškeré informace k volbám budou vyvěšeny na úřední a elektronické tabuli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Usnesení: </w:t>
      </w:r>
      <w:r>
        <w:rPr>
          <w:rFonts w:cs="Arial" w:ascii="Arial" w:hAnsi="Arial"/>
          <w:sz w:val="22"/>
          <w:szCs w:val="22"/>
          <w:lang w:val="cs-CZ"/>
        </w:rPr>
        <w:t xml:space="preserve"> Zastupitelstvo městyse Kralice na Hané dle § 67, zákona o obcích č. 128/2000 Sb., ve znění pozdějších předpisů stanovuje počet členů zastupitelstva městyse Kralice na Hané pro volby do zastupitelstev obcí v roce 2010  počtu 9, v městysi Kralice na Hané bude 1 volební okrsek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NO 8, NE 0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0. B. </w:t>
      </w: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dopisem Veolia Transport Morava a.s. Přerov o informaci pro tvorbu rozpočtu na rok 2011 o navýšení platby na zvýšené náklady na autobusovou dopravu ve výši cca 0,47 Kč na 1 km.  Zastupitelstvo bere na vědomí. 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0. C. </w:t>
      </w: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obesláním zájemců o stavební pozemky v lokalitě Močidla. V současné době se provádí kontrola budoucích  stavebníků a probíhá stavební řízení pro vydání stavebního povolení, chystá se výběrové řízení na dodavatele stavby a realizace stavby technické infrastruktury se předpokládá v termínu 09/2010 – 12/2011.  Dále starosta seznámil zastupitelstvo  se smlouvou o připojení rodinných domů  k síti NN s firmou E.ON Distribuce a.s. České Budějovice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>Usnesení:</w:t>
      </w:r>
      <w:r>
        <w:rPr>
          <w:rFonts w:cs="Arial" w:ascii="Arial" w:hAnsi="Arial"/>
          <w:sz w:val="22"/>
          <w:szCs w:val="22"/>
          <w:lang w:val="cs-CZ"/>
        </w:rPr>
        <w:t xml:space="preserve"> Zastupitelstvo městyse Kralice na Hané schvaluje složení výběrové komise pro zhotovitele stavby „Příjezdová komunikace“  a „ Technická infrastruktura  Močidla II“ ve složení: Ing. Horák, Ing. Švadlenková, p. V. Répal, p. J. Němčík a p. J. Svozil. Náhradníci Ing. Pokorný, p. J. Špaček a p. P. Kolář.  Dále zastupitelstvo pověřuje starostu k podpisu smlouvy o připojení k distribuční soustavě z napěťové hladiny NN č. 700228839000010 s E.ON Distribuce a.s., České Budějovice.  ANO 8, NE 0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0. D. </w:t>
      </w:r>
      <w:r>
        <w:rPr>
          <w:rFonts w:cs="Arial" w:ascii="Arial" w:hAnsi="Arial"/>
          <w:sz w:val="22"/>
          <w:szCs w:val="22"/>
          <w:lang w:val="cs-CZ"/>
        </w:rPr>
        <w:t>Starosta seznámil zastupitelstvo s žádostí o bezúplatný převod pozemku parc.č. 421/1 v k.ú. Kralice na Hané, který je v majetku Pozemkového fondu ČR a je součástí lokality Močidla pro výstavbu rodinných domů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>Usnesení:</w:t>
      </w:r>
      <w:r>
        <w:rPr>
          <w:rFonts w:cs="Arial" w:ascii="Arial" w:hAnsi="Arial"/>
          <w:sz w:val="22"/>
          <w:szCs w:val="22"/>
          <w:lang w:val="cs-CZ"/>
        </w:rPr>
        <w:t xml:space="preserve"> Zastupitelstvo městyse Kralice na Hané schvaluje bezúplatný převod pozemku parc.č.  421/1, orná o výměře 12736 m2  v k.ú. Kralice na Hané od Pozemkového fondu České republiky. ANO 8, NE 0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0. E. </w:t>
      </w: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protokolem o předání a převzetí díla – přeložení sloupků SIS – 2 ks – na ul. Prostějovská v Kralicích na Hané. 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Usnesení: </w:t>
      </w:r>
      <w:r>
        <w:rPr>
          <w:rFonts w:cs="Arial" w:ascii="Arial" w:hAnsi="Arial"/>
          <w:sz w:val="22"/>
          <w:szCs w:val="22"/>
          <w:lang w:val="cs-CZ"/>
        </w:rPr>
        <w:t>Zastupitelstvo souhlasí s úhradou částky 49.735,- Kč za přeložení 2 ks sloupků SIS na ulici Prostějovská v Kralicích na Hané firmou Sitel spol. s r.o. Brno a pověřuje starostu k podpisu protokolu o předání a převzetí díla a úhradě uvedené částky. ANO 8, NE 0.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0. F. </w:t>
      </w:r>
      <w:r>
        <w:rPr>
          <w:rFonts w:cs="Arial" w:ascii="Arial" w:hAnsi="Arial"/>
          <w:sz w:val="22"/>
          <w:szCs w:val="22"/>
          <w:lang w:val="cs-CZ"/>
        </w:rPr>
        <w:t xml:space="preserve"> Starosta seznámil zastupitelstvo s žádostí pí Marie Minaříkové  o opravu propadlého chodníku před domem č.p. 412 v Kralicích na Hané a dále ve smyslu zákona č. 106/1999 o svobodném přístupu k informacím ve znění pozdějších předpisů s žádostí o sdělení , jakým způsobem bude (obecní úřad) postupovat ve výše uvedené věci. Starosta oznámil zastupitelstvu, že v současné době je propadlý chodník u domu č.p. 412 zasypán, po  sesednutí sypkého materiálu a jeho dosypání bude chodník uveden do původního stavu. Starosta písemně odpoví pí Minaříkové .  Zastupitelstvo bere na vědomí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0. G. </w:t>
      </w: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žádostí p. Ondřeje Bednáře , bytem Děčín , o přihlášení k trvalému pobytu ve služebním bytě mateřské školy v Kralicích na Hané , Zátiší 91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Usnesení: </w:t>
      </w:r>
      <w:r>
        <w:rPr>
          <w:rFonts w:cs="Arial" w:ascii="Arial" w:hAnsi="Arial"/>
          <w:sz w:val="22"/>
          <w:szCs w:val="22"/>
          <w:lang w:val="cs-CZ"/>
        </w:rPr>
        <w:t>Zastupitelstvo městyse Kralice na Hané nesouhlasí s přihlášením pana Ondřeje Bednáře k přihlášení k trvalému pobytu ve služebním bytě v mateřské škole v Kralicích na Hané, Zátiší 91 v Kralicích na Hané.  2 se zdrželi, NE 6.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0. H. </w:t>
      </w:r>
      <w:r>
        <w:rPr>
          <w:rFonts w:cs="Arial" w:ascii="Arial" w:hAnsi="Arial"/>
          <w:sz w:val="22"/>
          <w:szCs w:val="22"/>
          <w:lang w:val="cs-CZ"/>
        </w:rPr>
        <w:t xml:space="preserve">Starosta oznámil zastupitelstvu že v době od 1.7. – 9.7.2010 a v době od 23.8.-27.8.2010 bude čerpat řádnou dovolenou. Zastupitelstvo bere na vědomí. 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íští jednání zastupitelstva se uskuteční v pondělí 30.8.2010. </w:t>
      </w:r>
    </w:p>
    <w:p>
      <w:pPr>
        <w:pStyle w:val="TextBody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otože se již nikdo nepřihlásil o slovo, zasedání ukončeno v 19.00 hodin.</w:t>
      </w:r>
    </w:p>
    <w:p>
      <w:pPr>
        <w:pStyle w:val="TextBody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ab/>
        <w:tab/>
        <w:tab/>
        <w:tab/>
        <w:tab/>
        <w:tab/>
        <w:tab/>
        <w:t>Pavel Kolář</w:t>
        <w:tab/>
        <w:tab/>
        <w:tab/>
        <w:tab/>
        <w:tab/>
        <w:tab/>
        <w:tab/>
        <w:tab/>
        <w:tab/>
        <w:tab/>
        <w:tab/>
        <w:tab/>
        <w:tab/>
        <w:t xml:space="preserve">  starosta</w:t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ovatelé zápisu:   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</w:rPr>
        <w:t>příloh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prezenční listin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program jednán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74" w:right="94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3:00Z</dcterms:created>
  <dc:creator>OU2</dc:creator>
  <dc:description/>
  <dc:language>en-US</dc:language>
  <cp:lastModifiedBy>OU2</cp:lastModifiedBy>
  <cp:lastPrinted>2010-06-23T10:46:00Z</cp:lastPrinted>
  <dcterms:modified xsi:type="dcterms:W3CDTF">2010-06-23T10:54:00Z</dcterms:modified>
  <cp:revision>4</cp:revision>
  <dc:subject/>
  <dc:title>Z á p i s     č</dc:title>
</cp:coreProperties>
</file>