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á p i s     č.  2 / 200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3. března 2008 v zasedací místnosti Úřadu městyse v Kralicích na Hané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Alexandra Sklenářová,  p. Jiří Svozil,  Mgr. Jitka Kalabisová, p. Jiří. Němčík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sz w:val="22"/>
        </w:rPr>
        <w:t>Zasedání zahájil a řídil starosta obce p. Pavel Kolář, který pořídí i zápis. Ověřovatelé zápisu a usnesení byli stanoveni p. Jiří Němčík a Mgr. Jitka Kalabisová . Zasedání bylo usnášeníschopné v plném rozsahu zákona o obc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1/2008 </w:t>
      </w:r>
    </w:p>
    <w:p>
      <w:pPr>
        <w:pStyle w:val="TextBody"/>
        <w:jc w:val="both"/>
        <w:rPr/>
      </w:pPr>
      <w:r>
        <w:rPr>
          <w:sz w:val="22"/>
          <w:szCs w:val="22"/>
        </w:rPr>
        <w:t>3. Schválení bezúplatného převodu parc.č. 421 v k.ú. Kralice na Hané</w:t>
      </w:r>
    </w:p>
    <w:p>
      <w:pPr>
        <w:pStyle w:val="TextBody"/>
        <w:jc w:val="both"/>
        <w:rPr/>
      </w:pPr>
      <w:r>
        <w:rPr>
          <w:sz w:val="22"/>
          <w:szCs w:val="22"/>
        </w:rPr>
        <w:t>4. Schválení úplatného převodu části  p. č. 434 dle GP a 432/4 dle znaleckého posudku  v k.ú. Kralice na Han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Schválení a jmenování velitele SDH Kralice na Han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SLD Niva – nabídka odkupu podílů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Nabídka JMP NET s.r.o. – odkup STL plynovodu a VTL přípojky - Kraličk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Žádost o souhlas JETSYSTEMS, v.o.s. Prostějo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Výstavba dětského hřiště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 E-ON – smlouva o zřízení práva odpovídajícího věcnému břemenu na p.č. 421/28 v k.ú. Kralice na Han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Výsledky veřejnosprávních kontro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 Informace staros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snesení: Zastupitelstvo městyse schvaluje  program  jednání dnešní schůze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  <w:u w:val="single"/>
          <w:lang w:val="de-DE"/>
        </w:rPr>
        <w:t xml:space="preserve">2. Kontrola zápisu č. 1/2008 </w:t>
      </w:r>
    </w:p>
    <w:p>
      <w:pPr>
        <w:pStyle w:val="TextBody"/>
        <w:tabs>
          <w:tab w:val="clear" w:pos="720"/>
          <w:tab w:val="left" w:pos="10065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u w:val="single"/>
          <w:lang w:val="de-DE"/>
        </w:rPr>
        <w:t>K bodu 5 –</w:t>
      </w:r>
      <w:r>
        <w:rPr>
          <w:sz w:val="22"/>
          <w:lang w:val="de-DE"/>
        </w:rPr>
        <w:t xml:space="preserve">  Starosta seznámil zastupitelstvo s výsledkem šetření ČŠI Olomouc. Ředitelka L. Zdráhalová v měsíci únoru 2008 předala starostovi odpověď na odstranění nedostatků , které zjistila ČŠI Olomouc při kontrole 3.12.2007.  Dne 15.2.2008 starosta zaslal žádost na ČŠI Olomouc o provedení následné kontroly v MŠ Kralice  na Hané a žádost o vyjádření, zda byl porušen Školský zákon č. 561/2004 Sb. Dne 20.2.2008 ČŠI Olomouc sdělila, že zařadí MŠ Kralice na Hané do plánu inspekční činnosti. Ze závěrů šetření stížnosti č.j. ČŠI-462/07-13 ze dne 3.12.2007 vyplynulo, že zákon byl porušen opakovaně. Výše uvedené závady ředitelka odstranila, proto zastupitelstvo městyse Kralice na Hané pověřuje starostu k napsání dopisu na ČŠI Olomouc, aby v protokolu o výsledku následné kontroly bylo uvedeno, zda je zjevné závažné porušení nebo naplnění právních povinností vyplývajících z vykonávané funkce, které bylo zjištěno inspekční činností dle Školského zákona č. 561/2004 Sb., § 166. </w:t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u w:val="single"/>
          <w:lang w:val="de-DE"/>
        </w:rPr>
        <w:t>K bodu 8 –</w:t>
      </w:r>
      <w:r>
        <w:rPr>
          <w:sz w:val="22"/>
          <w:lang w:val="de-DE"/>
        </w:rPr>
        <w:t xml:space="preserve"> Pronájem pekárny – po rozpravě a zvážení nabídek zastupitelstvo jednoznačně rozhodlo o pronájmu nebytových prostor – pekárna Kralice na Hané – pro pana Pavla Navrátila, Hrubčická 495, Kralice na Hané.</w:t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>
          <w:sz w:val="22"/>
          <w:u w:val="single"/>
          <w:lang w:val="de-DE"/>
        </w:rPr>
        <w:t>Usnesení:</w:t>
      </w:r>
      <w:r>
        <w:rPr>
          <w:sz w:val="22"/>
          <w:lang w:val="de-DE"/>
        </w:rPr>
        <w:t xml:space="preserve"> zastupitelstvo městyse Kralice na Hané schvaluje pronájem nebytových prostor – pekárna – panu Pavlu Navrátilovi, Hrubčická 495, Kralice na Hané. Nový pronajímatel si přihlásí na své jméno odběr plynu a elektřiny. Zastupitelstvo pověřuje starostu k sepsání nájemní smlouvy. ANO 9, NE 0.</w:t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>
          <w:sz w:val="22"/>
          <w:u w:val="single"/>
          <w:lang w:val="de-DE"/>
        </w:rPr>
        <w:t>K bodu 9 –</w:t>
      </w:r>
      <w:r>
        <w:rPr>
          <w:sz w:val="22"/>
          <w:lang w:val="de-DE"/>
        </w:rPr>
        <w:t xml:space="preserve"> Dne 28.2.2008 byla podána žádost na Krajský úřad Olomouckého kraje – Regionální operační program – na dotaci na výstavbu cyklostezky Kralice na Hané – Prostějov. Zastupitelstvo bere na vědomí.</w:t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>
          <w:sz w:val="22"/>
          <w:u w:val="single"/>
          <w:lang w:val="de-DE"/>
        </w:rPr>
        <w:t>K bodu 10 –</w:t>
      </w:r>
      <w:r>
        <w:rPr>
          <w:sz w:val="22"/>
          <w:lang w:val="de-DE"/>
        </w:rPr>
        <w:t xml:space="preserve"> Dne 28.2.2008 byla podána žádost na Krajský úřad Olomouckého kraje – Regionální operační program – na dotaci na akci „Obnova a výstavba infrastruktury místních , účelových a obslužných komunikací Kralice na Hané“. Zastupitelstvo bere na vědomí.</w:t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u w:val="single"/>
          <w:lang w:val="de-DE"/>
        </w:rPr>
        <w:t xml:space="preserve">K bodu 11 – </w:t>
      </w:r>
      <w:r>
        <w:rPr>
          <w:sz w:val="22"/>
          <w:lang w:val="de-DE"/>
        </w:rPr>
        <w:t>Dne 14.2.2008 byla podána žádost na Městský úřad Prostějov – Program obnovy venkova Olomouckého kraje – na akci „Oprava budovy radnice Kralice na Hané – sociálního zařízení“. Zastupitelstvo bere na vědomí.</w:t>
      </w:r>
    </w:p>
    <w:p>
      <w:pPr>
        <w:pStyle w:val="TextBody"/>
        <w:tabs>
          <w:tab w:val="clear" w:pos="720"/>
          <w:tab w:val="left" w:pos="1006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>
          <w:sz w:val="22"/>
          <w:lang w:val="de-DE"/>
        </w:rPr>
        <w:t xml:space="preserve">Ke zveřejněnému zápisu a usnesení č. 1/2008  nebylo  z řad občanstva ani členů zastupitelstva městyse připomínek, proto platí výše uvedený zápis v plném rozsahu. </w:t>
      </w:r>
      <w:r>
        <w:rPr>
          <w:sz w:val="22"/>
        </w:rPr>
        <w:t>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Schválení bezúplatného převodu parcely č. 421 v k.ú. Kralice na Hané</w:t>
      </w:r>
    </w:p>
    <w:p>
      <w:pPr>
        <w:pStyle w:val="TextBody"/>
        <w:rPr>
          <w:sz w:val="22"/>
        </w:rPr>
      </w:pPr>
      <w:r>
        <w:rPr>
          <w:sz w:val="22"/>
        </w:rPr>
        <w:t>Starosta seznámil zastupitelstvo s žádostí na Pozemkový fond ČR o bezúplatný převod pozemku parc.č. 421 v k.ú. Kralice na Hané k výstavbě RD v lokalitě Močidla II o výměře 12.736 m2.</w:t>
      </w:r>
    </w:p>
    <w:p>
      <w:pPr>
        <w:pStyle w:val="TextBody"/>
        <w:rPr/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chvaluje bezúplatný převod parcely č. 421 o výměře 12.736 m2 v k.ú. Kralice na Hané z Pozemkového fondu České republiky na městys Kralice na Hané. 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Schválení úplatného převodu části p.č. 434 dle GP  432/4 dle znaleckého posudku  v k.ú. Kralice na Hané</w:t>
      </w:r>
    </w:p>
    <w:p>
      <w:pPr>
        <w:pStyle w:val="TextBody"/>
        <w:rPr>
          <w:sz w:val="22"/>
        </w:rPr>
      </w:pPr>
      <w:r>
        <w:rPr>
          <w:sz w:val="22"/>
        </w:rPr>
        <w:t>Starosta seznámil zastupitelstvo s žádostí na Pozemkový fond ČR o úplatný převod  části parcely č. 434 v k. ú. Kralice na Hané, ze které dle geometrického plánu vznikla oddělkem parcela č.  432/4 o výměře 383 m2  na  výstavbu cyklostezky Kralice na Hané – Prostějov.</w:t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chvaluje úplatný převod , včetně nákladů spojených s návrhem na vklad práva do Katastru nemovitostí a s posouzením cenových podmínek převodu pozemku parcelní číslo 432/4 o výměře 383 m2 v k.ú. Kralice na Hané z Pozemkového fondu České republiky na městys Kralice na Hané a pověřuje starostu k podepsání smlouvy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Schválení a jmenování velitele SDH Kralice na Han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rosta seznámil zastupitelstvo s rozhodnutím členů SDH Kralice na Hané o zvolení nového velitele jednotky SD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snesení: </w:t>
      </w:r>
      <w:r>
        <w:rPr>
          <w:sz w:val="22"/>
          <w:szCs w:val="22"/>
        </w:rPr>
        <w:t>zastupitelstvo městyse Kralice na Hané schvaluje jmenování nového velitele jednotky Sboru dobrovolných hasičů Kralice na Hané od 1.1.2008 – pan František Sklenář. ANO 9, NE 0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SLD Niva – nabídka odkupu podílů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>Starosta seznámil zastupitelstvo s nabídkou firmy LAKEWOOD s.r.o. Mnichovo Hradiště na odkoupení spoluvlastnického podílu 2/39 na nemovitostech SLD Niva. Starosta podá bližší informace na příštím jednání zastupitelstva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</w:t>
      </w:r>
      <w:r>
        <w:rPr>
          <w:b/>
          <w:sz w:val="24"/>
          <w:u w:val="single"/>
          <w:lang w:val="cs-CZ"/>
        </w:rPr>
        <w:t xml:space="preserve"> Nabídka JMP NET s.r.o. – odkup STP plynovodu a VTP přípojky - Kraličky</w:t>
      </w:r>
    </w:p>
    <w:p>
      <w:pPr>
        <w:pStyle w:val="TextBody"/>
        <w:rPr/>
      </w:pPr>
      <w:r>
        <w:rPr>
          <w:sz w:val="22"/>
          <w:szCs w:val="22"/>
        </w:rPr>
        <w:t>Starosta seznámil zastupitelstvo s  nabídkou JMP Net, s.r.o., Plynárenská 499/1, Brno o odkoupení STL plynovodu, STL přípojky a VTL přípojky v Kraličkách za cenu 680.tis. Kč. Hodnota díla byla 1.582.129,- Kč. Nabídka je tedy ve výši 43 %. Zastupitelstvo pověřuje starostu k dalšímu jednání a bude podána informace na příštím zasedání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</w:rPr>
        <w:t>8.</w:t>
      </w:r>
      <w:r>
        <w:rPr>
          <w:b/>
          <w:sz w:val="24"/>
          <w:u w:val="single"/>
          <w:lang w:val="cs-CZ"/>
        </w:rPr>
        <w:t xml:space="preserve"> Žádost o souhlas JETSYSTEMS, v.o.s., Prostějov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 žádostí o souhlas s umístěním zařízení na komín Mateřské školy v Kralicích na Hané za účelem poskytování připojení k internetu pro obyvatele Kralic na Hané od firmy JETSYSTEMS v.o.s. Prostějov. Zastupitelé městyse po diskusi rozhodli, že možností připojení na internet je v městysi Kralice na Hané dost a není proto nutné instalovat další zařízení. Pověřuje starostu k informování o tomto rozhodnutí zástupce firmy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9. Výstavba dětského hřiště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rosta seznámil zastupitelstvo s možností instalování dřevěných prvků na dětské hřiště. Zastupitelé si na příští zasedání připraví návrhy , kde bude vybavení dětského hřiště umístěno.  </w:t>
      </w:r>
    </w:p>
    <w:p>
      <w:pPr>
        <w:pStyle w:val="TextBody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</w:rPr>
        <w:t>10.</w:t>
      </w:r>
      <w:r>
        <w:rPr>
          <w:b/>
          <w:sz w:val="24"/>
          <w:u w:val="single"/>
          <w:lang w:val="cs-CZ"/>
        </w:rPr>
        <w:t xml:space="preserve"> E-ON – smlouva o zřízení práva odpovídajícího věcnému břemenu na p.č. 421/28 v k.ú. Kralice na Hané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smlouvou o zřízení práva odpovídajícího věcnému břemenu na parc.č. 421/28  v k.ú. Kralice an Hané (Kralice, přípojka NN, Zelený). Jedná se o umístnění nového kabelového vedení NN na části zatíženého pozemku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 xml:space="preserve"> zastupitelstvo městyse Kralice na Hané schvaluje uzavření smlouvy a pověřuje starostu k podepsání „Smlouvy o zřízení práva odpovídajícího věcnému břemenu“ na parcele . 421/28 v k.ú. Kralice na Han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O 9, NE 0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</w:rPr>
        <w:t>11.</w:t>
      </w:r>
      <w:r>
        <w:rPr>
          <w:b/>
          <w:sz w:val="24"/>
          <w:u w:val="single"/>
          <w:lang w:val="cs-CZ"/>
        </w:rPr>
        <w:t xml:space="preserve"> Výsledky veřejnosprávních kontrol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předal předsedkyni finanční komise protokoly o veřejnosprávní kontrole, která byla provedena v Základní škole Kralice na Hané, Mateřské škole Kralice na Hané a FC Kralice na Hané v letošním roce. Předsedkyně finanční komise dále předložila protokoly o výsledku kontroly – TJ Sokol, Hanácký soubor Klas, Chrámový sbor, a Šipkaři Krleš. Při kontrolách nebyly zjištěny žádné nedostatky. Zastupitelstvo městyse Kralice na Hané bere na vědomí výsledky provedených veřejnosprávních kontrol  a předsedkyně finanční komise na příštím zasedání podán zprávu o odstranění nedostatků.</w:t>
      </w:r>
    </w:p>
    <w:p>
      <w:pPr>
        <w:pStyle w:val="TextBody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TextBody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"/>
        <w:rPr/>
      </w:pPr>
      <w:r>
        <w:rPr>
          <w:b/>
          <w:sz w:val="24"/>
          <w:u w:val="single"/>
        </w:rPr>
        <w:t>12. Informace starost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2. A. </w:t>
      </w:r>
      <w:r>
        <w:rPr>
          <w:sz w:val="22"/>
          <w:szCs w:val="22"/>
        </w:rPr>
        <w:t>Zastupitelstvo městyse Kralice na Hané vyhlašuje záměr na odprodej domu č.p. 100 v ulici Komárov v Kralicích na Hané. Záměr bude vyvěšen v zákonné lhůtě na úřední tabuli. Písemné nabídky je možné podat na Úřad městyse Kralice na Hané do 25.3.200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2. B. </w:t>
      </w:r>
      <w:r>
        <w:rPr>
          <w:sz w:val="22"/>
          <w:szCs w:val="22"/>
        </w:rPr>
        <w:t>Zastupitelstvo městyse Kralice na Hané vyhlašuje záměr na odprodej parcely č. 338/2, 339, 983/4, 983/6, 847/8 vše v k.ú. Kralice na Hané. Záměr bude vyvěšen v zákonné lhůtě na úřední tabuli. Písemné nabídky je možné podat na Úřadě městyse Kralice na Hané do 25.3.200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12. C.</w:t>
      </w:r>
      <w:r>
        <w:rPr>
          <w:sz w:val="22"/>
          <w:szCs w:val="22"/>
        </w:rPr>
        <w:t xml:space="preserve"> Firma Artman consulting s.r.o. Přerov zpracovala Plán rozvoje městyse Kralice na Hané na 15 let. Cena je 22.610,-Kč-. Plán rozvoje je nutný k předkládaným žádostem o dotace z Programu obnovy venkova a Regionálních operačních programů včetně jiných dotačních titulů.  Zastupitelstvo bere na vědomí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12. D.</w:t>
      </w:r>
      <w:r>
        <w:rPr>
          <w:sz w:val="22"/>
          <w:szCs w:val="22"/>
        </w:rPr>
        <w:t xml:space="preserve"> Starosta seznámil zastupitelstvo se stížností obyvatel Sportovní ulice na vypouštění splašků a fekálií na místní fotbalové hřiště. Starosta dopisem osloví všechny obyvatele o sjednání nápravy. V případě, že nedojde ke zlepšení situace, budou osloveny Vodovody a kanalizace Prostějov a.s., které provedou ve spolupráci s městysem Kralice na Hané kontrolu kanalizačních přípoje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2. E. </w:t>
      </w:r>
      <w:r>
        <w:rPr>
          <w:sz w:val="22"/>
          <w:szCs w:val="22"/>
        </w:rPr>
        <w:t xml:space="preserve"> Starosta seznámil zastupitelstvo, že soukromý ponikatel p. F. Novák provedl vyčištění mlýnského náhonu na k.ú. Kralice na Hané. Celková cena je 87.960,- Kč. Zastupitelstvo bere na vědom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2.F. </w:t>
      </w:r>
      <w:r>
        <w:rPr>
          <w:sz w:val="22"/>
          <w:szCs w:val="22"/>
        </w:rPr>
        <w:t xml:space="preserve"> Zastupitelé projednali stížnost občanů ulice Komárov na parkování vozidel u domu č.p. 196 v majetku p. Jana Přikryla.  Celoročně zde parkuje 5 – 7 nepojízdných osobních vozidel, která stojí na místní komunikaci a brání plynulému průjezdu vozidel a proto pověřuje starostu  k upozornění p. Přikryla, aby uvedená vozidla odstranil. Občané  ulice Komárov si také stěžují  na vysokou rychlost projíždějících vozidel. Na</w:t>
      </w:r>
      <w:r>
        <w:rPr>
          <w:sz w:val="22"/>
          <w:szCs w:val="22"/>
          <w:lang w:val="cs-CZ"/>
        </w:rPr>
        <w:t xml:space="preserve"> příštím zasedání starosta</w:t>
      </w:r>
      <w:r>
        <w:rPr>
          <w:sz w:val="22"/>
          <w:szCs w:val="22"/>
        </w:rPr>
        <w:t xml:space="preserve"> předloží možnost montáže dvou kusů zpomalovacích retardér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2.G. </w:t>
      </w:r>
      <w:r>
        <w:rPr>
          <w:sz w:val="22"/>
          <w:szCs w:val="22"/>
        </w:rPr>
        <w:t xml:space="preserve">Starosta seznámil zastupitelstvo s plánovanou výstavbou v lokalitě Močidla II. V příštích dnech bude zaslán potencionálním zájemcům o koupi stavebního pozemku dopis, ve kterém budou informováni o maximální ceně 800,-Kč / m2 , která může být nižší z důvodů uložených energetických sítí na pozemcích, včetně harmonogramu  výstavby. Starosta také seznámil zastupitelstvo s nabídkami na zhotovení projektové dokumentace: Projekční a inženýrská kancelář Zlín (cena 2.082.050,- Kč), ABRAS projektový ateliér s.r.o. Blansko (cena 1.921.850,-Kč) a INEXprojekt s.r.o. Kroměříž (cena 1.400.000,-Kč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Usnesení:</w:t>
      </w:r>
      <w:r>
        <w:rPr>
          <w:sz w:val="22"/>
          <w:szCs w:val="22"/>
        </w:rPr>
        <w:t xml:space="preserve"> Zastupitelstvo městyse Kralice na Hané schvaluje nabídku firmy INEXprojekt s.r.o., Kroměříž na zhotovení projektové dokumentace na akci “Kralice na Hané – Močidla II – komunikace a technická infrastruktura” a pověřuje starostu k podepsání smlouvy. Schvaluje předběžnou maximální cenu stavebních pozemků ve výši 800,-Kč / m2.  ANO 9, NE 0. </w:t>
      </w:r>
    </w:p>
    <w:p>
      <w:pPr>
        <w:pStyle w:val="TextBody"/>
        <w:rPr>
          <w:b/>
          <w:b/>
          <w:sz w:val="24"/>
          <w:szCs w:val="22"/>
          <w:u w:val="single"/>
          <w:lang w:val="cs-CZ"/>
        </w:rPr>
      </w:pPr>
      <w:r>
        <w:rPr>
          <w:b/>
          <w:sz w:val="24"/>
          <w:szCs w:val="22"/>
          <w:u w:val="single"/>
          <w:lang w:val="cs-CZ"/>
        </w:rPr>
      </w:r>
    </w:p>
    <w:p>
      <w:pPr>
        <w:pStyle w:val="TextBody"/>
        <w:rPr/>
      </w:pPr>
      <w:r>
        <w:rPr>
          <w:sz w:val="22"/>
          <w:lang w:val="cs-CZ"/>
        </w:rPr>
        <w:t>Protože se již nikdo nepřihlásil o slovo, zasedání ukončeno v 20.00 hodin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vel Kolář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věřovatelé zápisu:   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</w:t>
      </w:r>
      <w:r>
        <w:rPr>
          <w:sz w:val="22"/>
        </w:rPr>
        <w:t>:</w:t>
      </w:r>
    </w:p>
    <w:p>
      <w:pPr>
        <w:pStyle w:val="TextBody"/>
        <w:rPr/>
      </w:pPr>
      <w:r>
        <w:rPr/>
        <w:t>- prezenční listina</w:t>
      </w:r>
    </w:p>
    <w:p>
      <w:pPr>
        <w:pStyle w:val="TextBody"/>
        <w:rPr/>
      </w:pPr>
      <w:r>
        <w:rPr/>
        <w:t>- program jednání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4" w:right="9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3:00Z</dcterms:created>
  <dc:creator/>
  <dc:description/>
  <dc:language>en-US</dc:language>
  <cp:lastModifiedBy>OU2</cp:lastModifiedBy>
  <cp:lastPrinted>2008-03-05T12:33:00Z</cp:lastPrinted>
  <dcterms:modified xsi:type="dcterms:W3CDTF">2008-03-05T11:43:00Z</dcterms:modified>
  <cp:revision>44</cp:revision>
  <dc:subject/>
  <dc:title/>
</cp:coreProperties>
</file>